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000"/>
        <w:gridCol w:w="1629"/>
        <w:gridCol w:w="3577"/>
        <w:gridCol w:w="1219"/>
        <w:gridCol w:w="975"/>
        <w:gridCol w:w="2000"/>
        <w:gridCol w:w="1093"/>
        <w:gridCol w:w="1101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COBAMBA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RQUIÑIVA DE LA CRUZ ESTH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00 a.m.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COBAMBA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ARRIOS CASTILLO ALICIA RUTH MAR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COBAMB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COBAMBA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OCA SIMON RUBEN ELIA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NGARAES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VARGAS HUAMAN ROGER PERC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NAGARAE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NTABAMB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WARTHON QUINTANILLA RONAL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NTABAMB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00 a.m. 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ANDARAVE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TACN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IGUEROA VICTORIO SHIRLEY MILAGR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ANDARAV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 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ANDARAVE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GARCIA TEJADA GLADYS YRM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CHAPOYAS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NTA VENTURA LIR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CHAPOYA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  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CHAPOYAS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EON MORALES LOANA CONSUEL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CHAPOYAS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CUMI LLUNCOR LUIS ALBERT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NCHAMAYO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ARCES LEIVA GRISLY YUMIL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NCHAMAY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NCHAMAYO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UÑEZ ROJAS ROSARIO DEL PILA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m.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OCOP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QUELME LULICHAC ELIZABETH CECIL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CUITO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NO DEL MAR MARITA DEIS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CUITO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ENTAS ARENAS NAD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CUIT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CUITO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AMANI HANCCO YURI ARMAND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U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CEM CHUMBIVILCAS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HUAMANÑAHUI MONZON GLOR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MBIVILCA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 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RCAMPA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YTA QUINTANILLA IGO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RCAM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00 a.m.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RCAMPA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ALOMINO ROBLES LINA ROSAUR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MAN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ma, 26 de noviembre de 2012</w:t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094"/>
        <w:gridCol w:w="1530"/>
        <w:gridCol w:w="3699"/>
        <w:gridCol w:w="1120"/>
        <w:gridCol w:w="876"/>
        <w:gridCol w:w="2094"/>
        <w:gridCol w:w="1093"/>
        <w:gridCol w:w="1110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RCAM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AYMUNDO VASQUEZ EDWAR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CEM COTABAMB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VENEGAS CACERES EDW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OTABAMBA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 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US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SCUÑA SALGADO MAR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USC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ESPIN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ERCADO APAZA CELSO SEBASTI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GR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RRASCO LEON R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GRA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  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LGAYO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JAMARC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ALLENA LLUEN SHIRLEY SIMO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LGAYO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  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MACHU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BA ALTAMIRANO SARA VICTOR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 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MAL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NUC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VILA CANDELARIO IVET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MALI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 SANC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LANYA VILCHEZ NINF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 SANCO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CEM HUANCABAM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IUR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MORAN ACARO JENNY JAZM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BAMB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00 p. 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HUCO CASTRO FLAVIO IV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GONZALES DIONISIO MIGUEL ANGEL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30 a.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IC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LIAGA VALDEZ DE ESPERILLA MARIANE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MPER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ENITO CONTRERAS ROSAMERY NELL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MPERI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30 p. 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QUI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ORET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QUIROZ CARHUATANTA  SONIA JANET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ma, 26 de noviembre de 2012</w:t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094"/>
        <w:gridCol w:w="1530"/>
        <w:gridCol w:w="3699"/>
        <w:gridCol w:w="1120"/>
        <w:gridCol w:w="876"/>
        <w:gridCol w:w="2094"/>
        <w:gridCol w:w="1093"/>
        <w:gridCol w:w="1110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BA HUAPAYA CLARA GUADALUP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00 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RNANDEZ DIAZ BETTY MARIS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30 p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MAN DIAZ MARGARITA LILI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00 p. 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UÑEZ FUENTES ELENA YSME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30 p. 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AMOS HUACCHO QUENAN NEPTA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:30 p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A M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LA BIZARRO MIRIAM ELB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A MA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A MAR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RDOVA MIGUEL MARIB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UCANA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SPINOZA ACHULLA REYNALDO ESTEB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UCANA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UCANAS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ILVERA PEDROZA INGR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UY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OLIVA VASQUEZ ELSA MARIB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UY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 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RGANDOÑA HUANCA GLADY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SPINOZA SALCEDO NANC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LAV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ARCA CONDORI WILS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LAV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VILCA CANDIA SIX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DRE ABA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IAZ TAMARA MILAGROS ZOI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DRE ABA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DRE ABA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MAN JARAMILLO LIZETH SAND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CHIT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DRE ABA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IÑAN ALCEDO ROSMER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ma, 26 de noviembre de 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29"/>
        <w:gridCol w:w="1530"/>
        <w:gridCol w:w="3648"/>
        <w:gridCol w:w="1120"/>
        <w:gridCol w:w="876"/>
        <w:gridCol w:w="1878"/>
        <w:gridCol w:w="1003"/>
        <w:gridCol w:w="1101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RINACOCH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STOCAZA GUEVARA KARINA ESPERANZ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RINACOCH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ARA RAMIREZ NADIAL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QUILLABAM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GALINDO RODRIGUEZ LILI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QUILLABAMB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QUISPICANC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ALLASI COLQUE LUZ KAR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CEM SANTIAGO DE CHUC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ALVARADO HUARI JULIO CES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NTIAGO DE CHUC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IAZ CHIRINOS CAROL DOLL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TIP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 LA CRUZ CARDENAS NANCY LILI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TIP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0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EM SATIPO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TENCIO SOTO ALEJANDR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TIP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UC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VALOS ANCCO GLADY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30 a.m. 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AC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TACN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ONTOYA CASTRO CECILIA MILAGR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AC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 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OCAC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AN MARTI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PARACHIN CORNEJO ROBERTO CARL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OCACH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 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RUJILL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GASTAÑUDI TORRES SANDRA SILV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RUJILL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VELARDE GUEVARA JANNET YAJAI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UTCUBAM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ISFIL CASTILLO JESSICA MAGAL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UTCUBAMB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CTOR FAJAR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L CASTILLO JORGE MARIB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00 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LCASHUA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QUISPE COÑES DEIS YAN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30 p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LLA RIC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ASC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 LA CRUZ CORDOVA MARCO ANTON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LLA RIC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RQUINIO PEREZ LIVIANG LIZE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LLA R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ma, 26 de noviembre de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6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yperlink" Target="http://www.mimdes.gob.pe/files/PROGRAMAS NACIONALES/PNCVFS/estadistica/directorio_cem_2012.pdf" TargetMode="External"/><Relationship Id="rId4" Type="http://schemas.openxmlformats.org/officeDocument/2006/relationships/hyperlink" Target="http://www.mimdes.gob.pe/files/PROGRAMAS NACIONALES/PNCVFS/estadistica/directorio_cem_2012.pdf" TargetMode="External"/><Relationship Id="rId5" Type="http://schemas.openxmlformats.org/officeDocument/2006/relationships/hyperlink" Target="http://www.mimdes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0:00Z</dcterms:created>
  <dc:creator>Usuario</dc:creator>
  <dc:description/>
  <dc:language>en-US</dc:language>
  <cp:lastModifiedBy>Jorge Luis Bouroncle Ramirez</cp:lastModifiedBy>
  <cp:lastPrinted>2012-11-26T09:42:00Z</cp:lastPrinted>
  <dcterms:modified xsi:type="dcterms:W3CDTF">2012-11-27T15:10:00Z</dcterms:modified>
  <cp:revision>2</cp:revision>
  <dc:subject/>
  <dc:title/>
</cp:coreProperties>
</file>