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00"/>
        <w:gridCol w:w="1629"/>
        <w:gridCol w:w="3577"/>
        <w:gridCol w:w="1219"/>
        <w:gridCol w:w="975"/>
        <w:gridCol w:w="2000"/>
        <w:gridCol w:w="1093"/>
        <w:gridCol w:w="1101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RQUIÑIVA DE LA CRUZ ESTHE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RRIOS CASTILLO ALICIA RUTH MA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COBAMB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OCA SIMON RUBEN ELIA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GARAE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ARGAS HUAMAN ROGER PERC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AGARAE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WARTHON QUINTANILLA RONALD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ANTABAMB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IGUEROA VICTORIO SHIRLEY MILAGROS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ANDARAVE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RCIA TEJADA GLADYS YRM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NTA VENTURA LIR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EON MORALES LOANA CONSUEL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CHAPOYAS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CUMI LLUNCOR LUIS ALBERT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RCES LEIVA GRISLY YUMIL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ANCHAMAYO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UÑEZ ROJAS ROSARIO DEL PILA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OCOPE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QUELME LULICHAC ELIZABETH CECIL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NO DEL MAR MARITA DEISY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ENTAS ARENAS NAD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CUITO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MANI HANCCO YURI ARMANDO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NO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HUAMANÑAHUI MONZON GLORI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MBIVILCA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 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CAVELIC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YTA QUINTANILLA IGOR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68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LOMINO ROBLES LINA ROSAUR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NGA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ab/>
        <w:t>Lima, 28 de noviembre de 20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94"/>
        <w:gridCol w:w="1530"/>
        <w:gridCol w:w="3699"/>
        <w:gridCol w:w="1120"/>
        <w:gridCol w:w="876"/>
        <w:gridCol w:w="2094"/>
        <w:gridCol w:w="1093"/>
        <w:gridCol w:w="1110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HURCAM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AYMUNDO VASQUEZ EDWAR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VENEGAS CACERES EDW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OTABAMB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SCUÑA SALGADO MA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CUSC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 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ESPIN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ERCADO APAZA CELSO SEBASTIAN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02:00 p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URIMAC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RRASCO LEON 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GRA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  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ALLENA LLUEN SHIRLEY SIMO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LGAYOC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  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CHU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BA ALTAMIRANO SARA VICTOR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NUC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VILA CANDELARIO IVE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MALI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LANYA VILCHEZ NINF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 SANC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UR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MORAN ACARO JENNY JAZMI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BAMB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HUCO CASTRO FLAVIO IV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GONZALES DIONISIO MIGUEL ANGEL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IC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LIAGA VALDEZ DE ESPERILLA MARIANE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C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IM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BENITO CONTRERAS ROSAMERY NE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 m.</w:t>
            </w:r>
          </w:p>
        </w:tc>
      </w:tr>
      <w:tr>
        <w:trPr>
          <w:trHeight w:val="294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QUI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ORET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ROZ CARHUATANTA  SONIA JANET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alificación obtenida por el postulante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>Lima, 28 de noviembre de 2012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E DE ERRATAS</w:t>
      </w:r>
    </w:p>
    <w:p>
      <w:pPr>
        <w:pStyle w:val="Normal"/>
        <w:ind w:left="53" w:hanging="0"/>
        <w:jc w:val="center"/>
        <w:rPr/>
      </w:pPr>
      <w:r>
        <w:rPr/>
        <w:t>SERVICIO: PROMOTOR/A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094"/>
        <w:gridCol w:w="1530"/>
        <w:gridCol w:w="3699"/>
        <w:gridCol w:w="1120"/>
        <w:gridCol w:w="876"/>
        <w:gridCol w:w="2094"/>
        <w:gridCol w:w="1093"/>
        <w:gridCol w:w="1110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BA HUAPAYA CLARA GUADALU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RNANDEZ DIAZ BETTY MARISO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 DIAZ MARGARITA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00 p.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UÑEZ FUENTES ELENA YSME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REDES DIAZ DANITZA YESSI 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:30 p.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JAUJ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AMOS HUACCHO QUENAN NEPTAL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3:30 p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LA BIZARRO MIRIAM EL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A M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ORDOVA MIGUEL MARI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SPINOZA ACHULLA REYNALDO ESTEBA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CANAS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ILVERA PEDROZA INGRI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OLIVA VASQUEZ ELSA MARI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LUY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 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RGANDOÑA HUANCA GLADY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SPINOZA SALCEDO NANC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LA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ARCA CONDORI WILSO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LA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4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ILCA CANDIA SIX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MELG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AZ TAMARA MILAGROS ZOIL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UAMAN JARAMILLO LIZETH SAND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CHITE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66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DRE ABAD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ÑAN ALCEDO ROSMER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Calificación obtenida por el postulante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ab/>
        <w:t>Lima, 28 de noviembre de 2012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429"/>
        <w:gridCol w:w="1530"/>
        <w:gridCol w:w="3648"/>
        <w:gridCol w:w="1120"/>
        <w:gridCol w:w="876"/>
        <w:gridCol w:w="1878"/>
        <w:gridCol w:w="1003"/>
        <w:gridCol w:w="1101"/>
      </w:tblGrid>
      <w:tr>
        <w:trPr>
          <w:trHeight w:val="2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N°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STOCAZA GUEVARA KARINA ESPERANZ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ARINACOCHA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UCAYALI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ARA RAMIREZ NADIALI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PUCALLP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LINDO RODRIGUEZ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LLABAM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QUISPICAN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US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HALLASI COLQUE LUZ KAR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7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sz w:val="20"/>
                <w:szCs w:val="20"/>
                <w:lang w:val="es-PE" w:eastAsia="es-PE"/>
              </w:rPr>
              <w:t>ALVARADO HUARI JULIO CESAR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IMPERI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02:00 p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NTIAGO DE CHUC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IAZ CHIRINOS CAROL DOL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JUNI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 LA CRUZ CARDENAS NANCY LILIA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 xml:space="preserve">CEM SATIPO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TENCIO SOTO ALEJANDR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ATI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SUC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VALOS ANCCO GLADY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1:30 a.m. 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TACNA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MONTOYA CASTRO CECILIA MILAGR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AC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9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:30 a.m. 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SAN MARTIN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APARACHIN CORNEJO ROBERTO CARLO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OCACH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 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LA LIBERTAD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GASTAÑUDI TORRES SANDRA SILVI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TRUJILL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VELARDE GUEVARA JANNET YAJAIR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0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MAZONAS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ISFIL CASTILLO JESSICA MAGAL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UTCUBAMB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CTOR FAJAR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L CASTILLO JORGE MARIBE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00 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CASHUAM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YACUCH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QUISPE COÑES DEIS YANIN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NCVF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12:30 p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6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PASCO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DE LA CRUZ CORDOVA MARCO ANTON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HUANCAY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00 a.m.</w:t>
            </w:r>
          </w:p>
        </w:tc>
      </w:tr>
      <w:tr>
        <w:trPr>
          <w:trHeight w:val="27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ERQUINIO PEREZ LIVIANG LIZET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8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CEM VILLA RI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28/11/12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PE" w:eastAsia="es-PE"/>
              </w:rPr>
              <w:t>9:30 a.m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>Calificación obtenida por el postulante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276" w:leader="none"/>
        </w:tabs>
        <w:ind w:left="2496" w:right="821" w:hanging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entrevistas programadas en el PNCVFS serán en la Sede ubicada en Jr. Rivero Ustaris N° 251 Jesús Marí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276" w:leader="none"/>
        </w:tabs>
        <w:ind w:left="2496" w:right="82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ma, 28 de noviembre de 2012</w:t>
      </w:r>
    </w:p>
    <w:sectPr>
      <w:headerReference w:type="default" r:id="rId6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496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yperlink" Target="http://www.mimdes.gob.pe/files/PROGRAMAS NACIONALES/PNCVFS/estadistica/directorio_cem_2012.pdf" TargetMode="External"/><Relationship Id="rId5" Type="http://schemas.openxmlformats.org/officeDocument/2006/relationships/hyperlink" Target="http://www.mimdes.gob.pe/files/PROGRAMAS NACIONALES/PNCVFS/estadistica/directorio_cem_201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53:00Z</dcterms:created>
  <dc:creator>Usuario</dc:creator>
  <dc:description/>
  <cp:keywords/>
  <dc:language>en-US</dc:language>
  <cp:lastModifiedBy>Jorge Luis Bouroncle Ramirez</cp:lastModifiedBy>
  <cp:lastPrinted>2012-11-29T12:41:00Z</cp:lastPrinted>
  <dcterms:modified xsi:type="dcterms:W3CDTF">2012-11-29T17:53:00Z</dcterms:modified>
  <cp:revision>2</cp:revision>
  <dc:subject/>
  <dc:title/>
</cp:coreProperties>
</file>