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CONVOCATORIA CAS N° 26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669"/>
        <w:gridCol w:w="3780"/>
        <w:gridCol w:w="1293"/>
        <w:gridCol w:w="1029"/>
        <w:gridCol w:w="2358"/>
        <w:gridCol w:w="1017"/>
        <w:gridCol w:w="909"/>
      </w:tblGrid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DEPARTAMENTO 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2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4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VALUACIÓN  TÉCNICA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2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2358" w:type="dxa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FECH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</w:tr>
      <w:tr>
        <w:trPr>
          <w:trHeight w:val="43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ACOBAMBA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HUANCAVE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ZORZA CCAHUAYA SONI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5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ACOBAMB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                       Plaza Jorge Chavez s/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(1º Piso de la Municipalidad Provincial de Acobamba)</w:t>
            </w:r>
          </w:p>
        </w:tc>
        <w:tc>
          <w:tcPr>
            <w:tcW w:w="101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2/11/201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00 m</w:t>
            </w:r>
          </w:p>
        </w:tc>
      </w:tr>
      <w:tr>
        <w:trPr>
          <w:trHeight w:val="55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QUINTANILLA PEÑA EMMA ESTHER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4</w:t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0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30 pm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BARRIOS CASTILLO ALICIA RUTH MARI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7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NCFV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(Jr. Rivero Ustaris N°251 -Jesús María-Lima)</w:t>
            </w:r>
          </w:p>
        </w:tc>
        <w:tc>
          <w:tcPr>
            <w:tcW w:w="101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00 pm</w:t>
            </w:r>
          </w:p>
        </w:tc>
      </w:tr>
      <w:tr>
        <w:trPr>
          <w:trHeight w:val="97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ANGARAE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HUANCAVE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UQUE BUENDIA JOSE LUI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6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ANAGARAE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                         Av. Centenario S/N - Parque Andres Avelino Caceres - Pueblo Nuevo - Lircay (Local Del Centro Cívico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2/11/201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30 pm</w:t>
            </w:r>
          </w:p>
        </w:tc>
      </w:tr>
      <w:tr>
        <w:trPr>
          <w:trHeight w:val="3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ANTABAMB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URIM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TRUJILLO CORVACHO CARLA CAROL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3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ABANCAY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    </w:t>
              <w:br/>
              <w:t>Jr. Lima S/N  (Sótano Del Parque Centenario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2/11/201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:00 pm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CANDARAVE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TAC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HALCO ADUVIRI RAUL ALEJANDRO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6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NCFV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(Jr. Rivero Ustaris N°251 -Jesús María-Lima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2/11/201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:30 pm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ORRALES CHAVEZ CECILIA DEL PILAR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PONCE HUACASI ROBERTO FAGLIONI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QUISPE MAMANI MARLENE EV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CHACHAPOY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MAZON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LVARADO ZAVALETA LILIA MARITZ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9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CHACHAPOYAS</w:t>
              <w:br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Jr. Amazonas Nº 1034 - Municipalidad de Chachapoyas (Frente a la Puerta de Emergencia de Essalud)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3/11/201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00 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7"/>
          <w:szCs w:val="17"/>
        </w:rPr>
        <w:t>NOTA.</w:t>
        <w:tab/>
      </w:r>
      <w:r>
        <w:rPr>
          <w:rFonts w:cs="Arial" w:ascii="Arial" w:hAnsi="Arial"/>
          <w:sz w:val="17"/>
          <w:szCs w:val="17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 xml:space="preserve">Aquellas personas que por motivos de fuerza mayor no puedan realizar la Evaluación Técnica en el lugar indicado y se encuentran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7"/>
          <w:szCs w:val="17"/>
        </w:rPr>
        <w:t>Lima, 21 de noviembre de 2012</w:t>
        <w:tab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CONVOCATORIA CAS N° 26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669"/>
        <w:gridCol w:w="3780"/>
        <w:gridCol w:w="1293"/>
        <w:gridCol w:w="1029"/>
        <w:gridCol w:w="2445"/>
        <w:gridCol w:w="1065"/>
        <w:gridCol w:w="1004"/>
      </w:tblGrid>
      <w:tr>
        <w:trPr>
          <w:trHeight w:val="7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DEPARTAMENTO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VALUACIÓN  TÉCNICA</w:t>
            </w:r>
          </w:p>
        </w:tc>
      </w:tr>
      <w:tr>
        <w:trPr>
          <w:trHeight w:val="14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</w:tr>
      <w:tr>
        <w:trPr>
          <w:trHeight w:val="96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CHANCHAMAYO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JUN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ANDA GONZALES CYNTIA NORM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 CHANCHAMAY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  <w:t>La Merced-  Centro Cívico   2do Piso (A espaldas de la Iglesia Principa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3/11/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30 pm</w:t>
            </w:r>
          </w:p>
        </w:tc>
      </w:tr>
      <w:tr>
        <w:trPr>
          <w:trHeight w:val="49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LEMENTE AVILA KARINA ROCI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 CHANCHAMAY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  <w:t>La Merced-  Centro Cívico   2do Piso (A espaldas de la Iglesia Principa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3/11/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00 pm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CHOCOP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A LIBERT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CHUCUITO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PU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ONTES FALCON MANUEL ALBERT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 CHUCUIT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  <w:t>Jr. Loyola Nº 104 - Juli - Chucuito (Local del Centro Cívico -Sucursal de la Municipalidad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3/11/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30 pm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ACHACA CHAVEZ GABY ZULM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NCFV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(Jr. Rivero Ustaris N°251 -Jesús María-Lima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3/11/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:00 pm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RUZ ZEVALLOS ROSSMAR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CHUMBIVILCA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US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BENITO BACA JUSTIN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ESCALANTE HINOSTROZA PERC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CHURCAMP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HUANCAVE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STO MARTINEZ MIRIA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 CHURCAMP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  <w:t>Esquina Real y  San Antonio          ( Costado de Electro Centro- frente a Plaza Principal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3/11/20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:30 p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7"/>
          <w:szCs w:val="17"/>
        </w:rPr>
        <w:t>NOTA.</w:t>
        <w:tab/>
      </w:r>
      <w:r>
        <w:rPr>
          <w:rFonts w:cs="Arial" w:ascii="Arial" w:hAnsi="Arial"/>
          <w:sz w:val="17"/>
          <w:szCs w:val="17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 xml:space="preserve">Aquellas personas que por motivos de fuerza mayor no puedan realizar la Evaluación Técnica en el lugar indicado y se encuentran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7"/>
          <w:szCs w:val="17"/>
        </w:rPr>
        <w:t>Lima, 21 de noviembre de 2012</w:t>
        <w:tab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CONVOCATORIA CAS N° 26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SERVICIO: ADMISIONIS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045575" cy="3513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5575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1"/>
                              <w:gridCol w:w="1669"/>
                              <w:gridCol w:w="3780"/>
                              <w:gridCol w:w="1334"/>
                              <w:gridCol w:w="992"/>
                              <w:gridCol w:w="2251"/>
                              <w:gridCol w:w="1106"/>
                              <w:gridCol w:w="992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 xml:space="preserve">DEPARTAMENTO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EVALUACIÓN  TÉCN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 xml:space="preserve">FECH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 COTABAMBAS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ACCOSTUPA QUISPE AIDEE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 ANT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Av.  Jaquijahuana 305 - Anta (Frente al Puesto Policial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26/11/2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09:0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 CUSCO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APAZA MAMANI NOHEMI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PNCFV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(Jr. Rivero Ustaris N°251 -Jesús María-Lima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26/11/2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09:30 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AGUILAR ESCUDERO VICKY GIOVANNA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RAMIREZ CEBALLOS CESAR ADOLFO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 ESPINAR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USCO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SOTO SUCA ROMUALDA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 ESPIN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 xml:space="preserve">                             Av. San Martin 316- Cercado (Frente al Hotel Plaza Y Costado Del Teatro Municipal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26/11/2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10:0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 GRAU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APURIMAC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JANAMPA QUISPE HERMINIA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 HUALGAYOC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AJAMARCA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TORRES QUIROZ JULIO CESAR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br/>
                                    <w:br/>
                                    <w:br/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 HUALGAYO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 xml:space="preserve"> </w:t>
                                    <w:br/>
                                    <w:t>Jr. Atahualpa Nº 125a, Bambamarca - Hualgayoc - Cajamarca (Al costado de la comisaria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26/11/2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10:30 p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 HUAMANCHUCO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LA LIBERTAD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POLO ROJAS ELIZA ESTHER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CEM HUAMACHUC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br/>
                                    <w:t>Calle Balta s/n (2º Piso del Teatro Municipal - Costado de DEMUNA)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26/11/20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7"/>
                                      <w:szCs w:val="17"/>
                                      <w:lang w:val="es-PE" w:eastAsia="es-PE"/>
                                    </w:rPr>
                                    <w:t>11:00 p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5pt;height:276.65pt;mso-wrap-distance-left:7.05pt;mso-wrap-distance-right:7.05pt;mso-wrap-distance-top:0pt;mso-wrap-distance-bottom:0pt;margin-top:6.45pt;mso-position-vertical-relative:text;margin-left:3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1"/>
                        <w:gridCol w:w="1669"/>
                        <w:gridCol w:w="3780"/>
                        <w:gridCol w:w="1334"/>
                        <w:gridCol w:w="992"/>
                        <w:gridCol w:w="2251"/>
                        <w:gridCol w:w="1106"/>
                        <w:gridCol w:w="992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 xml:space="preserve">DEPARTAMENTO </w:t>
                            </w:r>
                          </w:p>
                        </w:tc>
                        <w:tc>
                          <w:tcPr>
                            <w:tcW w:w="3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4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EVALUACIÓN  TÉCNICA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 xml:space="preserve">FECH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 COTABAMBAS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ACCOSTUPA QUISPE AIDEE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 ANT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Av.  Jaquijahuana 305 - Anta (Frente al Puesto Policial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26/11/20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09:00 a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 CUSCO</w:t>
                            </w:r>
                          </w:p>
                        </w:tc>
                        <w:tc>
                          <w:tcPr>
                            <w:tcW w:w="1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APAZA MAMANI NOHEMI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PNCFV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(Jr. Rivero Ustaris N°251 -Jesús María-Lima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26/11/20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09:30 a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AGUILAR ESCUDERO VICKY GIOVANNA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RAMIREZ CEBALLOS CESAR ADOLFO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 ESPINAR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USCO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SOTO SUCA ROMUALDA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 ESPINA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 xml:space="preserve">                             Av. San Martin 316- Cercado (Frente al Hotel Plaza Y Costado Del Teatro Municipal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26/11/20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10:00 pm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 GRAU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APURIMAC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JANAMPA QUISPE HERMINIA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 HUALGAYOC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AJAMARCA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TORRES QUIROZ JULIO CESAR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br/>
                              <w:br/>
                              <w:br/>
                              <w:t>AP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 HUALGAYO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 xml:space="preserve"> </w:t>
                              <w:br/>
                              <w:t>Jr. Atahualpa Nº 125a, Bambamarca - Hualgayoc - Cajamarca (Al costado de la comisaria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26/11/20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10:30 pm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 HUAMANCHUCO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LA LIBERTAD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POLO ROJAS ELIZA ESTHER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CEM HUAMACHUC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br/>
                              <w:t>Calle Balta s/n (2º Piso del Teatro Municipal - Costado de DEMUNA)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26/11/20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s-PE" w:eastAsia="es-PE"/>
                              </w:rPr>
                              <w:t>11:00 p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7"/>
          <w:szCs w:val="17"/>
        </w:rPr>
        <w:t>NOTA.</w:t>
        <w:tab/>
      </w:r>
      <w:r>
        <w:rPr>
          <w:rFonts w:cs="Arial" w:ascii="Arial" w:hAnsi="Arial"/>
          <w:sz w:val="17"/>
          <w:szCs w:val="17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 xml:space="preserve">Aquellas personas que por motivos de fuerza mayor no puedan realizar la Evaluación Técnica en el lugar indicado y se encuentran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7"/>
          <w:szCs w:val="17"/>
        </w:rPr>
        <w:t>Lima, 21 de noviembre de 2012</w:t>
        <w:tab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CONTRATACION ADMINISTRATIVA DE SERVICIOS –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CONVOCATORIA CAS N° 26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SERVICIO: ADMISIONIS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669"/>
        <w:gridCol w:w="3780"/>
        <w:gridCol w:w="1198"/>
        <w:gridCol w:w="934"/>
        <w:gridCol w:w="2445"/>
        <w:gridCol w:w="1171"/>
        <w:gridCol w:w="851"/>
      </w:tblGrid>
      <w:tr>
        <w:trPr>
          <w:trHeight w:val="12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DEPARTAMENTO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VALUACIÓN  TÉCNICA</w:t>
            </w:r>
          </w:p>
        </w:tc>
      </w:tr>
      <w:tr>
        <w:trPr>
          <w:trHeight w:val="14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</w:tr>
      <w:tr>
        <w:trPr>
          <w:trHeight w:val="52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HUAMALIES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HUANU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DOMINGUEZ QUISPE LINNE HAYDE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9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HU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UCO</w:t>
              <w:br/>
              <w:t>Calle Los Girasoles S/N (Frente  Colegio Amauta)  - Amarilis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6/11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1:30 pm</w:t>
            </w:r>
          </w:p>
        </w:tc>
      </w:tr>
      <w:tr>
        <w:trPr>
          <w:trHeight w:val="4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RAMIREZ GUERRERO LIZBE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00 pm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AGUNA HUANCA TANIA MARIB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NCFV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(Jr. Rivero Ustaris N°251 –Jesús María-Lima)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30 pm</w:t>
            </w:r>
          </w:p>
        </w:tc>
      </w:tr>
      <w:tr>
        <w:trPr>
          <w:trHeight w:val="51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HUANCA SANC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YACUC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PACHECO VILCHEZ VICTOR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HUACA SANCO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  <w:t>Av. Progreso  S/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6/11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00 pm</w:t>
            </w:r>
          </w:p>
        </w:tc>
      </w:tr>
      <w:tr>
        <w:trPr>
          <w:trHeight w:val="45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HUANCABAMBA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PI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OAYZA CAMPOS DIANA ELIZABET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5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PIUR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  <w:br/>
              <w:t>Av. Ramón Castilla 353 – Dist. Castilla (Costado de Laboratorio Lares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6/11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30 pm</w:t>
            </w:r>
          </w:p>
        </w:tc>
      </w:tr>
      <w:tr>
        <w:trPr>
          <w:trHeight w:val="55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ONZON GRANDA SUSANA MILAGRO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8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6/11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:00 pm</w:t>
            </w:r>
          </w:p>
        </w:tc>
      </w:tr>
      <w:tr>
        <w:trPr>
          <w:trHeight w:val="73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AURIOLA CAMPOS CARMEN EUFEMI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HUANCABAMB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  <w:br/>
              <w:t>Calle 2 de Mayo Nº 433 Huancabamba- Piu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6/11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:30 pm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BENITES SILUPU EVELYN MARGO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NCFV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(Jr. Rivero Ustaris N°251 –Jesús María-Lim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6/11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:00 pm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GARCIA YARLEQUE CARMEN ISAB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IRANDA GONZALES LUZ MAGDALE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PEÑA PEÑA LUCILA DEL PILA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HUANCAYO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JUN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ROMERO VILLAR CARLOS ANTHON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9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HUANCAY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  <w:br/>
              <w:t>Jr. Cuzco N° 1590 (Costado de la Sociedad de Beneficiencia de Huancayo Y Hospital Carrion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6/11/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9:00 am</w:t>
            </w:r>
          </w:p>
        </w:tc>
      </w:tr>
      <w:tr>
        <w:trPr>
          <w:trHeight w:val="4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EDINA VEGA JACKY VERON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9:30 am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GUTIERREZ CHOQUE FABIOL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7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0:00 a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7"/>
          <w:szCs w:val="17"/>
        </w:rPr>
        <w:t>NOTA.</w:t>
        <w:tab/>
      </w:r>
      <w:r>
        <w:rPr>
          <w:rFonts w:cs="Arial" w:ascii="Arial" w:hAnsi="Arial"/>
          <w:sz w:val="17"/>
          <w:szCs w:val="17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 xml:space="preserve">Aquellas personas que por motivos de fuerza mayor no puedan realizar la Evaluación Técnica en el lugar indicado y se encuentran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7"/>
          <w:szCs w:val="17"/>
        </w:rPr>
        <w:t>Lima, 21 de noviembre de 2012</w:t>
        <w:tab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CONTRATACION ADMINISTRATIVA DE SERVICIOS –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CONVOCATORIA CAS N° 26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576"/>
        <w:gridCol w:w="3621"/>
        <w:gridCol w:w="1293"/>
        <w:gridCol w:w="1029"/>
        <w:gridCol w:w="2709"/>
        <w:gridCol w:w="1362"/>
        <w:gridCol w:w="1134"/>
      </w:tblGrid>
      <w:tr>
        <w:trPr>
          <w:trHeight w:val="12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DEPARTAMENTO 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VALUACIÓN  TÉCNICA</w:t>
            </w:r>
          </w:p>
        </w:tc>
      </w:tr>
      <w:tr>
        <w:trPr>
          <w:trHeight w:val="141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</w:tr>
      <w:tr>
        <w:trPr>
          <w:trHeight w:val="31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IC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IC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GUADO VEGA ROSARIO JANE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9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NCFV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(Jr. Rivero Ustaris N°251 –Jesús María-Lima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6/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0:30 am</w:t>
            </w:r>
          </w:p>
        </w:tc>
      </w:tr>
      <w:tr>
        <w:trPr>
          <w:trHeight w:val="89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IMPERIA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IM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FRANCIA APAZA MARGARITA PAO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IMPERIAL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  <w:t>Jr.28 de Julio N° 491. (Costado de la Biblioteca Virtual, Interior de la Galeria Municipal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6/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1:00 am</w:t>
            </w:r>
          </w:p>
        </w:tc>
      </w:tr>
      <w:tr>
        <w:trPr>
          <w:trHeight w:val="83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IQUITOS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ORET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GOMEZ BROWN SHANNA PRISCILL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IQUITO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  <w:t>Av. 28 de Julio 500 (2do Piso Del Hogar de Menores - Paralelo a La Plaza de Punchana)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6/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1:30 pm</w:t>
            </w:r>
          </w:p>
        </w:tc>
      </w:tr>
      <w:tr>
        <w:trPr>
          <w:trHeight w:val="34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RIOS VARGAS NORA MERCED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7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NCFV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(Jr. Rivero Ustaris N°251 -Jesús María-Lima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6/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00 pm</w:t>
            </w:r>
          </w:p>
        </w:tc>
      </w:tr>
      <w:tr>
        <w:trPr>
          <w:trHeight w:val="31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ZUBIATE TAMINCHE PATRICIA BRIKE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7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30 pm</w:t>
            </w:r>
          </w:p>
        </w:tc>
      </w:tr>
      <w:tr>
        <w:trPr>
          <w:trHeight w:val="31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GARCIA FLORES JHULIS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2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00 pm</w:t>
            </w:r>
          </w:p>
        </w:tc>
      </w:tr>
      <w:tr>
        <w:trPr>
          <w:trHeight w:val="760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JAUJA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JUNI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RIAS CONTRERAS HERMELINDA NELID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9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JAUJ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Jr. Huáscar N° 99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(A Espaldas de la UGEL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6/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30 pm</w:t>
            </w:r>
          </w:p>
        </w:tc>
      </w:tr>
      <w:tr>
        <w:trPr>
          <w:trHeight w:val="726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RISOSTOMO CUADROS EDNA CIR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NCFV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(Jr. Rivero Ustaris N°251 -Jesús María-Lima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6/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:00 pm</w:t>
            </w:r>
          </w:p>
        </w:tc>
      </w:tr>
      <w:tr>
        <w:trPr>
          <w:trHeight w:val="69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INAHUANCA DAVILA SARITA CASILD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JAUJ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Jr. Huáscar N° 99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(A Espaldas de la UGEL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6/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:30 pm</w:t>
            </w:r>
          </w:p>
        </w:tc>
      </w:tr>
      <w:tr>
        <w:trPr>
          <w:trHeight w:val="31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AHUIN PEREZ JENCY JULY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 LA M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YACUCH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ROJAS ALLCCA INES IVONN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LA MAR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  <w:br/>
              <w:t>Centro Cívico Oficina N° 11 (Al Costado de SENASA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6/11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:00 p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7"/>
          <w:szCs w:val="17"/>
        </w:rPr>
        <w:t>NOTA.</w:t>
        <w:tab/>
      </w:r>
      <w:r>
        <w:rPr>
          <w:rFonts w:cs="Arial" w:ascii="Arial" w:hAnsi="Arial"/>
          <w:sz w:val="17"/>
          <w:szCs w:val="17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 xml:space="preserve">Aquellas personas que por motivos de fuerza mayor no puedan realizar la Evaluación Técnica en el lugar indicado y se encuentran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7"/>
          <w:szCs w:val="17"/>
        </w:rPr>
        <w:t>Lima, 21 de noviembre de 2012</w:t>
        <w:tab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CONVOCATORIA CAS N° 26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SERVICIO: ADMISIONIST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1576"/>
        <w:gridCol w:w="3966"/>
        <w:gridCol w:w="1279"/>
        <w:gridCol w:w="934"/>
        <w:gridCol w:w="3127"/>
        <w:gridCol w:w="1135"/>
        <w:gridCol w:w="1026"/>
      </w:tblGrid>
      <w:tr>
        <w:trPr>
          <w:trHeight w:val="33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DEPARTAMENTO 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5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VALUACIÓN  TÉCNICA</w:t>
            </w:r>
          </w:p>
        </w:tc>
      </w:tr>
      <w:tr>
        <w:trPr>
          <w:trHeight w:val="36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</w:tr>
      <w:tr>
        <w:trPr>
          <w:trHeight w:val="309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LUCANAS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YACUCH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HUASHUAYO RAMOS MARIA JULIA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6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LUCANA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  <w:t>Jr. Ayacucho N° 136 Plaza Mayor de Puquio (Interior Del Municipio - Sotano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7/11/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9:00 am</w:t>
            </w:r>
          </w:p>
        </w:tc>
      </w:tr>
      <w:tr>
        <w:trPr>
          <w:trHeight w:val="30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VARGAS GARRIAZO ANTON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4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7/11/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9:30 am</w:t>
            </w:r>
          </w:p>
        </w:tc>
      </w:tr>
      <w:tr>
        <w:trPr>
          <w:trHeight w:val="30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LASCO HUAMANYAURI GILDA ELE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3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7/11/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0:00 am</w:t>
            </w:r>
          </w:p>
        </w:tc>
      </w:tr>
      <w:tr>
        <w:trPr>
          <w:trHeight w:val="30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JERI AGUILAR ROCIO CELES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4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NCFV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(Jr. Rivero Ustaris N°251 -Jesus Maria-Lim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7/11/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0:30 am</w:t>
            </w:r>
          </w:p>
        </w:tc>
      </w:tr>
      <w:tr>
        <w:trPr>
          <w:trHeight w:val="30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GUILAR VEGA CONSUELO ISABE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1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7/11/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1:00am</w:t>
            </w:r>
          </w:p>
        </w:tc>
      </w:tr>
      <w:tr>
        <w:trPr>
          <w:trHeight w:val="30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HONORATO ALATA GUADALUPE DIONIC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0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7/11/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1:30 m</w:t>
            </w:r>
          </w:p>
        </w:tc>
      </w:tr>
      <w:tr>
        <w:trPr>
          <w:trHeight w:val="30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ROJAS GARIBAY CESAR ADRI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LUYA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MAZONA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ASCULAN CRUZ RUGB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CHICLAY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  <w:t>Calle San José Nº 929                          ( a Una  Cuadra de la Catedral - Frente al Hotel Central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7/11/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00 m</w:t>
            </w:r>
          </w:p>
        </w:tc>
      </w:tr>
      <w:tr>
        <w:trPr>
          <w:trHeight w:val="27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GUPIOC CHUQUIZUTA MIRELITA DEL CARME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MELGAR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PUN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ANO CHAMBI YENI ELIZABET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JULIAC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  <w:t>Jr. Mariano Pandia Nº 285 Urb. La Rinconada (Interior de la Beneficencia Publica -1er Piso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7/11/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30 pm</w:t>
            </w:r>
          </w:p>
        </w:tc>
      </w:tr>
      <w:tr>
        <w:trPr>
          <w:trHeight w:val="41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AMANI BACA GUMERCIND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0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MELGAR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  <w:t>Interior Del Parque Ciudad de Los Niños  de Ayaviri S/N  (Al Lado de la    Institucion Educativa Saenz Peña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7/11/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00 pm</w:t>
            </w:r>
          </w:p>
        </w:tc>
      </w:tr>
      <w:tr>
        <w:trPr>
          <w:trHeight w:val="40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CORIMANYA MORALES ELIZABETH IRE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0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7/11/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30 pm</w:t>
            </w:r>
          </w:p>
        </w:tc>
      </w:tr>
      <w:tr>
        <w:trPr>
          <w:trHeight w:val="18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OAQUIRA GARAMBEL NATAL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NCFV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(Jr. Rivero Ustaris N°251 -Jesús María-Lim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7/11/20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:00 pm</w:t>
            </w:r>
          </w:p>
        </w:tc>
      </w:tr>
      <w:tr>
        <w:trPr>
          <w:trHeight w:val="29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ZAPANA SULLO OSBE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7"/>
          <w:szCs w:val="17"/>
        </w:rPr>
        <w:t>NOTA.</w:t>
        <w:tab/>
      </w:r>
      <w:r>
        <w:rPr>
          <w:rFonts w:cs="Arial" w:ascii="Arial" w:hAnsi="Arial"/>
          <w:sz w:val="17"/>
          <w:szCs w:val="17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 xml:space="preserve">Aquellas personas que por motivos de fuerza mayor no puedan realizar la Evaluación Técnica en el lugar indicado y se encuentran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7"/>
          <w:szCs w:val="17"/>
        </w:rPr>
        <w:t>Lima, 21 de noviembre de 2012</w:t>
        <w:tab/>
      </w:r>
      <w:r>
        <w:br w:type="page"/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CONVOCATORIA CAS N° 26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SERVICIO: ADMISIONIS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576"/>
        <w:gridCol w:w="3530"/>
        <w:gridCol w:w="1198"/>
        <w:gridCol w:w="1244"/>
        <w:gridCol w:w="2597"/>
        <w:gridCol w:w="991"/>
        <w:gridCol w:w="992"/>
      </w:tblGrid>
      <w:tr>
        <w:trPr>
          <w:trHeight w:val="12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DEPARTAMENTO 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VALUACIÓN  TÉCNICA</w:t>
            </w:r>
          </w:p>
        </w:tc>
      </w:tr>
      <w:tr>
        <w:trPr>
          <w:trHeight w:val="141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</w:tr>
      <w:tr>
        <w:trPr>
          <w:trHeight w:val="839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PADRE ABAD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UCAYAL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TORRES DIAZ PABLO JOA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PUCALLP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  <w:t>Jr. Tacna Nº 288 (Interior Del Local de DEMUNA -A Dos  Cuadras de la Plaza de Arma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7/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3:30 pm</w:t>
            </w:r>
          </w:p>
        </w:tc>
      </w:tr>
      <w:tr>
        <w:trPr>
          <w:trHeight w:val="90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OZOMBITE MORALES JAKEL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TINGO MARI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  <w:t>Jr. San Alejandro 331                       ( Frente a La Universidad  Huánuc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7/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4:00 pm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PARINACOCH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YACUCH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GUZMAN OSCCO KARINA YESIC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NCFV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(Jr. Rivero Ustaris N°251 -Jesús María-Lim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7/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9:00 am</w:t>
            </w:r>
          </w:p>
        </w:tc>
      </w:tr>
      <w:tr>
        <w:trPr>
          <w:trHeight w:val="901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PUCALLPA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UCAYALI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ROJAS VARGAS KATTY LIZE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9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PUCALLP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  <w:t>Jr. Tacna Nº 288 (Interior del Local de DEMUNA – A dos  Cuadras de la Plaza de Arma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7/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9:30 am</w:t>
            </w:r>
          </w:p>
        </w:tc>
      </w:tr>
      <w:tr>
        <w:trPr>
          <w:trHeight w:val="31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RONES MACERA NO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QUILLABAMB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USC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GUERRERO LLAVE MARIA BEATRIZ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QUISPICANCHI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USC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FOLLANA DELGADO ROSSANA INGRI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 CUSC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                                   Av. Micaela Bastidas N°450  Wanchaq (Interior de Local de Foncodes - Frente de Puerta Principal de Essalu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7/11/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0:00 am</w:t>
            </w:r>
          </w:p>
        </w:tc>
      </w:tr>
      <w:tr>
        <w:trPr>
          <w:trHeight w:val="31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LVAREZ MORA MIKHAIL HERBERT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SAUÑE CESPEDES NOE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7"/>
          <w:szCs w:val="17"/>
        </w:rPr>
        <w:t>NOTA.</w:t>
        <w:tab/>
      </w:r>
      <w:r>
        <w:rPr>
          <w:rFonts w:cs="Arial" w:ascii="Arial" w:hAnsi="Arial"/>
          <w:sz w:val="17"/>
          <w:szCs w:val="17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 xml:space="preserve">Aquellas personas que por motivos de fuerza mayor no puedan realizar la Evaluación Técnica en el lugar indicado y se encuentran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7"/>
          <w:szCs w:val="17"/>
        </w:rPr>
        <w:t>Lima, 21 de noviembre de 2012</w:t>
        <w:tab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CONVOCATORIA CAS N° 26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SERVICIO: ADMISIONIS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1701"/>
        <w:gridCol w:w="3685"/>
        <w:gridCol w:w="1198"/>
        <w:gridCol w:w="1176"/>
        <w:gridCol w:w="2846"/>
        <w:gridCol w:w="991"/>
        <w:gridCol w:w="7"/>
        <w:gridCol w:w="844"/>
      </w:tblGrid>
      <w:tr>
        <w:trPr>
          <w:trHeight w:val="335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DEPARTAMENTO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VALUACIÓN  TÉCNICA</w:t>
            </w:r>
          </w:p>
        </w:tc>
      </w:tr>
      <w:tr>
        <w:trPr>
          <w:trHeight w:val="14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</w:tr>
      <w:tr>
        <w:trPr>
          <w:trHeight w:val="85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SANTIAGO DE CHU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A LIBERT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HACON VARAS CARMEN ROS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SANTIAGO de CHUC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  <w:t>Calle Heraldos Negros Nº. 355   (Interior de Local Piscina Municipal Frente al Hotel el Mirador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8/11/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0:30 am</w:t>
            </w:r>
          </w:p>
        </w:tc>
      </w:tr>
      <w:tr>
        <w:trPr>
          <w:trHeight w:val="7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SATI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JUN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BULLON ALCALA LADY DIA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 SATIP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  <w:t>Jr. Agusto B. Leguía N° 1126   (Centro Cívico 1er Piso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8/11/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1:00 pm</w:t>
            </w:r>
          </w:p>
        </w:tc>
      </w:tr>
      <w:tr>
        <w:trPr>
          <w:trHeight w:val="80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SUC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YACUCH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SERRANO TOMAYLLA SUSANA FILOME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9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 SUCRE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  <w:t>Interior de la Municipalidad Distrital de Querobamba, 2do Piso (Plaza de Armas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8/11/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1:30 pm</w:t>
            </w:r>
          </w:p>
        </w:tc>
      </w:tr>
      <w:tr>
        <w:trPr>
          <w:trHeight w:val="96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TACN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TAC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AGOS LA ROSA EDITH JACQUEL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TACN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 </w:t>
              <w:br/>
              <w:t>Calle Hipólito Unanue Nº 970 ( Costado de la Empresa Distribuidora de Coca Col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8/11/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00 pm</w:t>
            </w:r>
          </w:p>
        </w:tc>
      </w:tr>
      <w:tr>
        <w:trPr>
          <w:trHeight w:val="31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BARAHONA CORAS JHON PERC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6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NCFV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(Jr. Rivero Ustaris N°251 -Jesús María-Lim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8/11/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30 pm</w:t>
            </w:r>
          </w:p>
        </w:tc>
      </w:tr>
      <w:tr>
        <w:trPr>
          <w:trHeight w:val="3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TOCA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SAN MART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NGULO PAREDES JOSE MARTI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NO 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TRUJILL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A LIBERT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LIZA AVILA ROY JOH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4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NCFV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(Jr. Rivero Ustaris N°251 -Jesús María-Lim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8/11/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2:00 pm</w:t>
            </w:r>
          </w:p>
        </w:tc>
      </w:tr>
      <w:tr>
        <w:trPr>
          <w:trHeight w:val="34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MENDOZA TORRES ELIZABETH CRISTI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71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8/11/20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9:00 a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7"/>
          <w:szCs w:val="17"/>
        </w:rPr>
        <w:t>NOTA.</w:t>
        <w:tab/>
      </w:r>
      <w:r>
        <w:rPr>
          <w:rFonts w:cs="Arial" w:ascii="Arial" w:hAnsi="Arial"/>
          <w:sz w:val="17"/>
          <w:szCs w:val="17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 xml:space="preserve">Aquellas personas que por motivos de fuerza mayor no puedan realizar la Evaluación Técnica en el lugar indicado y se encuentran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7"/>
          <w:szCs w:val="17"/>
        </w:rPr>
        <w:t>Lima, 21 de noviembre de 2012</w:t>
        <w:tab/>
      </w:r>
      <w:r>
        <w:br w:type="page"/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CONVOCATORIA CAS N° 26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  <w:t>SERVICIO: ADMISIONIST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669"/>
        <w:gridCol w:w="3780"/>
        <w:gridCol w:w="1198"/>
        <w:gridCol w:w="934"/>
        <w:gridCol w:w="2444"/>
        <w:gridCol w:w="991"/>
        <w:gridCol w:w="909"/>
      </w:tblGrid>
      <w:tr>
        <w:trPr>
          <w:trHeight w:val="335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DEPARTAMENTO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APELLIDOS Y NOMBRES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RESULTADO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UNTAJE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EVALUACIÓN  TÉCNICA</w:t>
            </w:r>
          </w:p>
        </w:tc>
      </w:tr>
      <w:tr>
        <w:trPr>
          <w:trHeight w:val="14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LUG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 xml:space="preserve">FECHA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HORA</w:t>
            </w:r>
          </w:p>
        </w:tc>
      </w:tr>
      <w:tr>
        <w:trPr>
          <w:trHeight w:val="41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UTCUBAMBA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MAZON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RAUJO NOVOA EVELYN DIA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JAEN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 </w:t>
              <w:br/>
              <w:t>Calle Universidad  Entre La Cdrs 4 y 5 (Ingresando por el Pasaje 2do Mano a La Derecha) - Urb. El Edé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8/11/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09:30 am</w:t>
            </w:r>
          </w:p>
        </w:tc>
      </w:tr>
      <w:tr>
        <w:trPr>
          <w:trHeight w:val="7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HERRERA MEJIA SEGUND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UTCUBAMB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 </w:t>
              <w:br/>
              <w:t>Pasaje Matíaza Rimachi N° 151 - Pueblo Viejo (A espalda de EMSEU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8/11/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0:00 am</w:t>
            </w:r>
          </w:p>
        </w:tc>
      </w:tr>
      <w:tr>
        <w:trPr>
          <w:trHeight w:val="53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VICTOR FAJAR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YACUC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UCHUÑAUPA CARDENAS ROC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VICTOR FAJARDO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 </w:t>
              <w:br/>
              <w:t>AV. Victor Fajardo s/n Cuadra 7 (Local de la  Gobernació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8/11/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0:30 am</w:t>
            </w:r>
          </w:p>
        </w:tc>
      </w:tr>
      <w:tr>
        <w:trPr>
          <w:trHeight w:val="31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VILCASHUAMA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YACUC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BUITRON MARTINEZ ALIN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PNCFV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(Jr. Rivero Ustaris N°251 -Jesús María-Lim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8/11/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1:00 am</w:t>
            </w:r>
          </w:p>
        </w:tc>
      </w:tr>
      <w:tr>
        <w:trPr>
          <w:trHeight w:val="38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CEM VILLA RI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PASC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PAQUIYAURI LUNASCO COCA NOEM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APT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8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es-PE" w:eastAsia="es-PE"/>
              </w:rPr>
              <w:t>CEM VILLA RIC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br/>
              <w:t>Jr. Cooperativa N° 220 - Villa Rica (Costado de la Municipalidad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28/11/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s-PE" w:eastAsia="es-PE"/>
              </w:rPr>
              <w:t>12:00 m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7"/>
          <w:szCs w:val="17"/>
        </w:rPr>
        <w:t>NOTA.</w:t>
        <w:tab/>
      </w:r>
      <w:r>
        <w:rPr>
          <w:rFonts w:cs="Arial" w:ascii="Arial" w:hAnsi="Arial"/>
          <w:sz w:val="17"/>
          <w:szCs w:val="17"/>
        </w:rPr>
        <w:t xml:space="preserve">Los postulantes aptos deben presentarse a la Evaluación Técnic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17"/>
          <w:szCs w:val="17"/>
        </w:rPr>
        <w:tab/>
      </w:r>
      <w:r>
        <w:rPr>
          <w:rFonts w:cs="Arial" w:ascii="Arial" w:hAnsi="Arial"/>
          <w:sz w:val="17"/>
          <w:szCs w:val="17"/>
        </w:rPr>
        <w:t xml:space="preserve">Aquellas personas que por motivos de fuerza mayor no puedan realizar la Evaluación Técnica en el lugar indicado y se encuentran fuera de la provincia de Lima podrán realizarla en un Centro Emergencia Mujer, 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7"/>
          <w:szCs w:val="17"/>
        </w:rPr>
        <w:t>Lima, 21 de noviembre de 2012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val="es-PE" w:eastAsia="es-P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08:00Z</dcterms:created>
  <dc:creator>Usuario</dc:creator>
  <dc:description/>
  <dc:language>en-US</dc:language>
  <cp:lastModifiedBy>Computer</cp:lastModifiedBy>
  <cp:lastPrinted>2012-11-21T19:47:00Z</cp:lastPrinted>
  <dcterms:modified xsi:type="dcterms:W3CDTF">2012-11-22T02:08:00Z</dcterms:modified>
  <cp:revision>2</cp:revision>
  <dc:subject/>
  <dc:title/>
</cp:coreProperties>
</file>