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5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FESIONAL EN EDUCACION INICIAL PARA SALA DE CUIDADO DE NIÑO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1754"/>
        <w:gridCol w:w="3874"/>
        <w:gridCol w:w="1551"/>
        <w:gridCol w:w="1181"/>
        <w:gridCol w:w="1959"/>
        <w:gridCol w:w="1028"/>
        <w:gridCol w:w="1389"/>
      </w:tblGrid>
      <w:tr>
        <w:trPr>
          <w:trHeight w:val="27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163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 HUANCAYO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 xml:space="preserve">JUNIN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ARIONA PALOMINO GRISEL LIZ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 HUANCAY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JR. CUZCO N° 1590 (COSTADO DE LA SOCIEDAD DE BENEFICIENCIA DE HUANCAYO Y HOSPITAL CARRIO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9 de noviembre de 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:00a.m.</w:t>
            </w:r>
          </w:p>
        </w:tc>
      </w:tr>
      <w:tr>
        <w:trPr>
          <w:trHeight w:val="36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MANZO HUAPAYA TATIANA VERONIC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NOTA.</w:t>
        <w:tab/>
      </w:r>
      <w:r>
        <w:rPr>
          <w:rFonts w:cs="Arial" w:ascii="Arial" w:hAnsi="Arial"/>
          <w:sz w:val="22"/>
          <w:szCs w:val="22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quellas personas que por motivos de fuerza mayor no puedan realizar la Entrevista en el lugar indicado y se encuentran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Lima, 26 de nov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13:00Z</dcterms:created>
  <dc:creator>Usuario</dc:creator>
  <dc:description/>
  <dc:language>en-US</dc:language>
  <cp:lastModifiedBy>Jorge Luis Bouroncle Ramirez</cp:lastModifiedBy>
  <dcterms:modified xsi:type="dcterms:W3CDTF">2012-11-27T15:13:00Z</dcterms:modified>
  <cp:revision>2</cp:revision>
  <dc:subject/>
  <dc:title/>
</cp:coreProperties>
</file>