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67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1998"/>
        <w:gridCol w:w="4737"/>
        <w:gridCol w:w="1593"/>
        <w:gridCol w:w="1211"/>
        <w:gridCol w:w="1033"/>
        <w:gridCol w:w="1252"/>
        <w:gridCol w:w="1478"/>
      </w:tblGrid>
      <w:tr>
        <w:trPr>
          <w:trHeight w:val="273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LUGA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HORA</w:t>
            </w:r>
          </w:p>
        </w:tc>
      </w:tr>
      <w:tr>
        <w:trPr>
          <w:trHeight w:val="366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CEM SIVIA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IA VALERIO YESSICA SOF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29/11/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2:30 p.m.</w:t>
            </w:r>
          </w:p>
        </w:tc>
      </w:tr>
      <w:tr>
        <w:trPr>
          <w:trHeight w:val="36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IN PACOMPIA JHANE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29/11/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3:00 p.m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  <w:t xml:space="preserve">     </w:t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276" w:leader="none"/>
        </w:tabs>
        <w:ind w:left="2496" w:right="821" w:hanging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entrevistas programadas en el PNCVFS serán en la Sede ubicada en Jr. Rivero Ustaris N° 251 Jesús Marí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ma, 26 de noviembre de 2012</w:t>
        <w:tab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96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14:00Z</dcterms:created>
  <dc:creator>Usuario</dc:creator>
  <dc:description/>
  <dc:language>en-US</dc:language>
  <cp:lastModifiedBy>Jorge Luis Bouroncle Ramirez</cp:lastModifiedBy>
  <dcterms:modified xsi:type="dcterms:W3CDTF">2012-11-27T15:14:00Z</dcterms:modified>
  <cp:revision>2</cp:revision>
  <dc:subject/>
  <dc:title/>
</cp:coreProperties>
</file>