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00"/>
        <w:gridCol w:w="3972"/>
        <w:gridCol w:w="1513"/>
        <w:gridCol w:w="1143"/>
        <w:gridCol w:w="1735"/>
        <w:gridCol w:w="941"/>
        <w:gridCol w:w="1091"/>
      </w:tblGrid>
      <w:tr>
        <w:trPr>
          <w:trHeight w:val="22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AN MARTIN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PUTPAÑA VIVIAN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 DE PORRES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GRANDEZ LUZ ESTHE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MACHO DIAZ LISSETH GISELL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TORRES PEDRO MIGUE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QUISPE HILDA AURELI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:30 a.m.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SANI HUAMAN GIOVANA GENOVEV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CCE TELLO LUCY YANIN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MOREYRA INGRID LISSET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SORIO TORRES JAKELINE PAMEL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4:00Z</dcterms:created>
  <dc:creator>Usuario</dc:creator>
  <dc:description/>
  <dc:language>en-US</dc:language>
  <cp:lastModifiedBy>Jorge Luis Bouroncle Ramirez</cp:lastModifiedBy>
  <dcterms:modified xsi:type="dcterms:W3CDTF">2012-11-27T15:14:00Z</dcterms:modified>
  <cp:revision>2</cp:revision>
  <dc:subject/>
  <dc:title/>
</cp:coreProperties>
</file>