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07475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747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2180"/>
                              <w:gridCol w:w="1807"/>
                              <w:gridCol w:w="3280"/>
                              <w:gridCol w:w="1620"/>
                              <w:gridCol w:w="1620"/>
                              <w:gridCol w:w="1458"/>
                              <w:gridCol w:w="178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DRANO ALOR TERESA ISAB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11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:2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p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5pt;height:89.9pt;mso-wrap-distance-left:7.05pt;mso-wrap-distance-right:7.05pt;mso-wrap-distance-top:0pt;mso-wrap-distance-bottom:0pt;margin-top:0.05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2180"/>
                        <w:gridCol w:w="1807"/>
                        <w:gridCol w:w="3280"/>
                        <w:gridCol w:w="1620"/>
                        <w:gridCol w:w="1620"/>
                        <w:gridCol w:w="1458"/>
                        <w:gridCol w:w="178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DRANO ALOR TERESA ISAB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:20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3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3:00Z</dcterms:modified>
  <cp:revision>2</cp:revision>
  <dc:subject/>
  <dc:title/>
</cp:coreProperties>
</file>