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74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SICOLOGO/A ESPECIALISTA EN LA ATENCION DE CASOS ESPECIAL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980</wp:posOffset>
                </wp:positionV>
                <wp:extent cx="9449435" cy="132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943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8"/>
                              <w:gridCol w:w="2180"/>
                              <w:gridCol w:w="1807"/>
                              <w:gridCol w:w="3976"/>
                              <w:gridCol w:w="1620"/>
                              <w:gridCol w:w="1620"/>
                              <w:gridCol w:w="1896"/>
                              <w:gridCol w:w="134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UNIDAD ORGANIC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NTREVISTA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FEC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UGT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I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ANCHEZ WAGNER MARIANELA OL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/11/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2:4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 p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05pt;height:104.55pt;mso-wrap-distance-left:7.05pt;mso-wrap-distance-right:7.05pt;mso-wrap-distance-top:0pt;mso-wrap-distance-bottom:0pt;margin-top:17.4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8"/>
                        <w:gridCol w:w="2180"/>
                        <w:gridCol w:w="1807"/>
                        <w:gridCol w:w="3976"/>
                        <w:gridCol w:w="1620"/>
                        <w:gridCol w:w="1620"/>
                        <w:gridCol w:w="1896"/>
                        <w:gridCol w:w="134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UNIDAD ORGANICA</w:t>
                            </w:r>
                          </w:p>
                        </w:tc>
                        <w:tc>
                          <w:tcPr>
                            <w:tcW w:w="1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3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NTREVISTA 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UGT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NCHEZ WAGNER MARIANELA OL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/11/201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2:4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 p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1 de Noviembre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3:00Z</dcterms:created>
  <dc:creator>pc</dc:creator>
  <dc:description/>
  <cp:keywords/>
  <dc:language>en-US</dc:language>
  <cp:lastModifiedBy>Computer</cp:lastModifiedBy>
  <cp:lastPrinted>2012-11-21T20:22:00Z</cp:lastPrinted>
  <dcterms:modified xsi:type="dcterms:W3CDTF">2012-11-22T02:53:00Z</dcterms:modified>
  <cp:revision>2</cp:revision>
  <dc:subject/>
  <dc:title/>
</cp:coreProperties>
</file>