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7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FESIONAL ABOGADO/A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8605</wp:posOffset>
                </wp:positionV>
                <wp:extent cx="9281795" cy="1023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79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8"/>
                              <w:gridCol w:w="2180"/>
                              <w:gridCol w:w="1807"/>
                              <w:gridCol w:w="3712"/>
                              <w:gridCol w:w="1620"/>
                              <w:gridCol w:w="1620"/>
                              <w:gridCol w:w="1451"/>
                              <w:gridCol w:w="178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NIDAD ORGANICA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NTREVISTA 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GT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L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'UGART HUAMAN BRENDA YR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11/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3:2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 p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5pt;height:80.6pt;mso-wrap-distance-left:7.05pt;mso-wrap-distance-right:7.05pt;mso-wrap-distance-top:0pt;mso-wrap-distance-bottom:0pt;margin-top:21.1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8"/>
                        <w:gridCol w:w="2180"/>
                        <w:gridCol w:w="1807"/>
                        <w:gridCol w:w="3712"/>
                        <w:gridCol w:w="1620"/>
                        <w:gridCol w:w="1620"/>
                        <w:gridCol w:w="1451"/>
                        <w:gridCol w:w="1789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NIDAD ORGANICA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NTREVISTA 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GT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L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'UGART HUAMAN BRENDA YR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11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3:2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 p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4:00Z</dcterms:created>
  <dc:creator>pc</dc:creator>
  <dc:description/>
  <cp:keywords/>
  <dc:language>en-US</dc:language>
  <cp:lastModifiedBy>Computer</cp:lastModifiedBy>
  <cp:lastPrinted>2012-11-21T20:22:00Z</cp:lastPrinted>
  <dcterms:modified xsi:type="dcterms:W3CDTF">2012-11-22T02:54:00Z</dcterms:modified>
  <cp:revision>2</cp:revision>
  <dc:subject/>
  <dc:title/>
</cp:coreProperties>
</file>