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ESPECIALISTA EN ATENCION DE CASOS DE VIOLENCIA FAMILIAR Y SEXU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933196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9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807"/>
                              <w:gridCol w:w="4229"/>
                              <w:gridCol w:w="1620"/>
                              <w:gridCol w:w="1620"/>
                              <w:gridCol w:w="1359"/>
                              <w:gridCol w:w="188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ANCHEZ VILLARRUBIA MARTHA CEC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11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3:40 p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pt;height:75.25pt;mso-wrap-distance-left:7.05pt;mso-wrap-distance-right:7.05pt;mso-wrap-distance-top:0pt;mso-wrap-distance-bottom:0pt;margin-top:-4.4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807"/>
                        <w:gridCol w:w="4229"/>
                        <w:gridCol w:w="1620"/>
                        <w:gridCol w:w="1620"/>
                        <w:gridCol w:w="1359"/>
                        <w:gridCol w:w="188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NCHEZ VILLARRUBIA MARTHA CEC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3:40 p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4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4:00Z</dcterms:modified>
  <cp:revision>2</cp:revision>
  <dc:subject/>
  <dc:title/>
</cp:coreProperties>
</file>