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ES ABOGADO/A EN VIOLENCIA FAMILI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1540</wp:posOffset>
                </wp:positionV>
                <wp:extent cx="885761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7"/>
                              <w:gridCol w:w="1807"/>
                              <w:gridCol w:w="4829"/>
                              <w:gridCol w:w="1580"/>
                              <w:gridCol w:w="1541"/>
                              <w:gridCol w:w="1299"/>
                              <w:gridCol w:w="127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TREVISTA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EZ MOLINA LUZ PATRICI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7/11/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:00 p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ATACO BARRON YRMA CONSUEL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:2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RO OLIVARES LUCY CAROLIN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RRILLO MONTALVO MARTIZA YSABE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QUISPE LOAIZA YANET SAID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106.55pt;mso-wrap-distance-left:7.05pt;mso-wrap-distance-right:7.05pt;mso-wrap-distance-top:0pt;mso-wrap-distance-bottom:0pt;margin-top:170.2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7"/>
                        <w:gridCol w:w="1807"/>
                        <w:gridCol w:w="4829"/>
                        <w:gridCol w:w="1580"/>
                        <w:gridCol w:w="1541"/>
                        <w:gridCol w:w="1299"/>
                        <w:gridCol w:w="127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TREVISTA 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EZ MOLINA LUZ PATRICI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7/11/2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4:00 p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ATACO BARRON YRMA CONSUEL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4:20 pm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RO OLIVARES LUCY CAROLIN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RRILLO MONTALVO MARTIZA YSABEL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QUISPE LOAIZA YANET SAID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5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5:00Z</dcterms:modified>
  <cp:revision>2</cp:revision>
  <dc:subject/>
  <dc:title/>
</cp:coreProperties>
</file>