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TADISTICO 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0"/>
        <w:gridCol w:w="1807"/>
        <w:gridCol w:w="3280"/>
        <w:gridCol w:w="1620"/>
        <w:gridCol w:w="1620"/>
        <w:gridCol w:w="1337"/>
        <w:gridCol w:w="1903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1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D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ANOS CONDORI MARLE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/11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20 am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PEZ HERRERA RAUL WILLIA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4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7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7:00Z</dcterms:modified>
  <cp:revision>2</cp:revision>
  <dc:subject/>
  <dc:title/>
</cp:coreProperties>
</file>