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CION ADMINISTRATIVA DE SERVICIOS - CAS (D.L.N° 105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OCATORIA CAS N° 285-2012-MIMP-PNCVF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DE EVALUACIÓN CURRI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: ESPECIALISTA EN PREVENCION, REDES COMUNITARIAS CONTRA LA VIOLENCIA FAMILIAR Y SEXU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82"/>
        <w:gridCol w:w="1847"/>
        <w:gridCol w:w="4885"/>
        <w:gridCol w:w="1578"/>
        <w:gridCol w:w="1621"/>
        <w:gridCol w:w="1446"/>
        <w:gridCol w:w="1794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DAD ORGANIC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ELLIDOS Y NOMBRES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ULTAD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CH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PD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VEZ OJEDA BIANCA RUBY FLOR DE VIOLET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:20 am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A CARDENAS REBECA MELCHO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6751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7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7:00Z</dcterms:modified>
  <cp:revision>2</cp:revision>
  <dc:subject/>
  <dc:title/>
</cp:coreProperties>
</file>