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8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  <w:r>
        <w:rPr>
          <w:rFonts w:cs="Calibri" w:ascii="Calibri" w:hAnsi="Calibri"/>
          <w:color w:val="000000"/>
          <w:sz w:val="22"/>
          <w:szCs w:val="22"/>
        </w:rPr>
        <w:t>ESPECIALISTA EN PREVENCION Y CAPACITAC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07"/>
        <w:gridCol w:w="4573"/>
        <w:gridCol w:w="1620"/>
        <w:gridCol w:w="1620"/>
        <w:gridCol w:w="1683"/>
        <w:gridCol w:w="1557"/>
      </w:tblGrid>
      <w:tr>
        <w:trPr>
          <w:trHeight w:val="22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 ORGANIC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AMENTO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LLIDOS Y NOMB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CH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PD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RASCO TURIN MERY MARL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11/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 am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ORES CACERES FANNY ROX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11/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20 am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TELL ALBUJAR PILAR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11/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40 am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ASTEGUI SANCHEZ MONICA MARL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/11/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 am</w:t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PANA GUILLEN NORA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Z BLACIDO ROXANA MARG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INOZA CASTRO LUIS JUAN EDIL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EDES DIAZ DANITZA YES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RIGUEZ BRIGNARDELLO OSCAR AN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9:00Z</dcterms:modified>
  <cp:revision>2</cp:revision>
  <dc:subject/>
  <dc:title/>
</cp:coreProperties>
</file>