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9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>
          <w:rFonts w:cs="Arial" w:ascii="Arial" w:hAnsi="Arial"/>
          <w:b/>
          <w:color w:val="000000"/>
          <w:sz w:val="20"/>
          <w:szCs w:val="20"/>
        </w:rPr>
        <w:t>APOYO A LA PREVENCION Y PROMOCION CONTRA LA VIOLENCIA FAMILIAR Y SEXU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07"/>
        <w:gridCol w:w="4895"/>
        <w:gridCol w:w="1381"/>
        <w:gridCol w:w="1153"/>
        <w:gridCol w:w="1353"/>
        <w:gridCol w:w="1127"/>
      </w:tblGrid>
      <w:tr>
        <w:trPr>
          <w:trHeight w:val="2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 ORGAN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 Y NOMBRE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PD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YA TENORIO ROXANA M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ULO LEON ANA M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DENAS FERNANDEZ ROSA ISAB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NEJO NAVARRETTY  LOURDES PATRI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TRINA CASTRO WILLIAM EDGAR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ELLAR HUARINGA PATRICIA MAG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LA CRUZ PORTUGUEZ MARICRUZ MILAGR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Z ARTEAGA ROSA MARIA DEL PIL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RES RAMOS ROXANA REYNAL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O PALIZA ROSARIO DEL PIL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21 de Noviembre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0:00Z</dcterms:created>
  <dc:creator>pc</dc:creator>
  <dc:description/>
  <cp:keywords/>
  <dc:language>en-US</dc:language>
  <cp:lastModifiedBy>Computer</cp:lastModifiedBy>
  <cp:lastPrinted>2012-11-21T21:05:00Z</cp:lastPrinted>
  <dcterms:modified xsi:type="dcterms:W3CDTF">2012-11-22T03:00:00Z</dcterms:modified>
  <cp:revision>2</cp:revision>
  <dc:subject/>
  <dc:title/>
</cp:coreProperties>
</file>