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91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PARA LA ORIENTACION Y CONSEJERIA TELEFONICA DEL SERVICIO DE LINEA 1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847"/>
        <w:gridCol w:w="3873"/>
        <w:gridCol w:w="1342"/>
        <w:gridCol w:w="1044"/>
        <w:gridCol w:w="1473"/>
        <w:gridCol w:w="1251"/>
      </w:tblGrid>
      <w:tr>
        <w:trPr>
          <w:trHeight w:val="22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DAD ORGANIC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ELLIDOS Y NOMBRES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AJE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CH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A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TAI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OLOPU ALEMAN MERY ISAB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:00 pm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NEO BENITES ROCIO JANET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:30 pm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DOVA MENDOZA CARMEN FL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AZ IPANAQUE TANIA DEL PIL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TIERREZ ZAPATA GUISELLA YRIN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AYHUA BERROCAL KRYZ MARILY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RA SOLIS KENNETH MANUE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SSELLO GUTIERREZ IR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 AP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entrevista se realizará en la Sede del  PNCVFS, sito Jr. Rivero Ustaris N° 251 – Jesús María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21 de Noviembre de 2012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3:01:00Z</dcterms:created>
  <dc:creator>pc</dc:creator>
  <dc:description/>
  <cp:keywords/>
  <dc:language>en-US</dc:language>
  <cp:lastModifiedBy>Computer</cp:lastModifiedBy>
  <dcterms:modified xsi:type="dcterms:W3CDTF">2012-11-22T03:01:00Z</dcterms:modified>
  <cp:revision>2</cp:revision>
  <dc:subject/>
  <dc:title/>
</cp:coreProperties>
</file>