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7-2012-MIMP-PNCVFS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 DE EVALUACIÓN CURRICULAR</w:t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spacing w:lineRule="auto" w:line="276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DOS (02) CONDUCTOR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745"/>
        <w:gridCol w:w="3519"/>
        <w:gridCol w:w="1418"/>
        <w:gridCol w:w="1134"/>
        <w:gridCol w:w="1275"/>
        <w:gridCol w:w="1254"/>
        <w:gridCol w:w="1848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 xml:space="preserve">DEPARTAMENTO 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1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3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LTA AYALA VÍCTOR JESÚ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6/12/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00 am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Jr. Rivero Ustaris 251 Jesús María</w:t>
            </w:r>
          </w:p>
        </w:tc>
      </w:tr>
      <w:tr>
        <w:trPr>
          <w:trHeight w:val="4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HAVEZ GUILLÉN RAFA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6/12/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30 am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REJA ESCALANTE WIDE JOS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6/12/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ÁSQUEZ VEGA ADOLF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* Puntaje mínimo: 70 puntos;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 xml:space="preserve">Los postulantes aptos deben presentarse a la Entrevista portando su Documento de Identidad (DNI), en la fecha, hora y lugar indicado. 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3 de diciembre de 2012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Usuario</dc:creator>
  <dc:description/>
  <cp:keywords/>
  <dc:language>en-US</dc:language>
  <cp:lastModifiedBy>Jorge Luis Bouroncle Ramirez</cp:lastModifiedBy>
  <cp:lastPrinted>2012-11-29T17:02:00Z</cp:lastPrinted>
  <dcterms:modified xsi:type="dcterms:W3CDTF">2012-12-04T13:16:00Z</dcterms:modified>
  <cp:revision>2</cp:revision>
  <dc:subject/>
  <dc:title/>
</cp:coreProperties>
</file>