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3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DE EVALUACIÓN CURRICULAR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FESIONAL PARA LA ORIENTACIÓN Y CONSEJERÍA DEL SERVICIO DE LINEA 100: 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Psicólogo(a) Turno tarde: 13:00 a 19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795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03"/>
        <w:gridCol w:w="4406"/>
        <w:gridCol w:w="1418"/>
        <w:gridCol w:w="1134"/>
        <w:gridCol w:w="1134"/>
        <w:gridCol w:w="1134"/>
        <w:gridCol w:w="1556"/>
      </w:tblGrid>
      <w:tr>
        <w:trPr>
          <w:trHeight w:val="37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DEPARTAMENTO 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37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FE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7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GTAI – LINEA 1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BASURTO DONGO LITA SAL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37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RUZATE MENDOZA LOURDES CRIT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7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ORNEJO NAVARRETTY LOURDES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7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UELLAR GUILLEN ROCIO IS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7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ÓMEZ CARDEÑA SOPHIA LO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7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JAS RIOS ROSA DELF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3 de diciembre de 2012</w:t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8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3:18:00Z</dcterms:modified>
  <cp:revision>2</cp:revision>
  <dc:subject/>
  <dc:title/>
</cp:coreProperties>
</file>