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4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DE EVALUACIÓN CURRICULAR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FESIONAL PARA LA ORIENTACIÓN Y CONSEJERÍA DEL SERVICIO DE LINEA 100: 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Psicólogo(a) Turno sábados y domingo: 13:00 a 19:00 hor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5"/>
        <w:gridCol w:w="4438"/>
        <w:gridCol w:w="1418"/>
        <w:gridCol w:w="1134"/>
        <w:gridCol w:w="1064"/>
        <w:gridCol w:w="1044"/>
        <w:gridCol w:w="1625"/>
      </w:tblGrid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DEPARTAMENTO 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FECH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GTAI – LINEA 1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TOLENTINO CARDOZO DEBORA ELIZAB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5 de diciembre de 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2:30 p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Jr. Rivero Ustariz 251 Jesús María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NAYA TENORIO ROXANA M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JESSEN GONZÉLEZ MARÍA ES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ANCHEZ HOCES LI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TAIPE BALLENA SANDRA MAR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ab/>
        <w:t>Lima, 03 de diciembre de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9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19:00Z</dcterms:modified>
  <cp:revision>2</cp:revision>
  <dc:subject/>
  <dc:title/>
</cp:coreProperties>
</file>