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5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FESIONAL PARA LA ORIENTACIÓN Y CONSEJERÍA DEL SERVICIO DE LINEA 100: 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Abogado(a) Turno madrugada: 01:00 a 07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985"/>
        <w:gridCol w:w="3979"/>
        <w:gridCol w:w="1293"/>
        <w:gridCol w:w="1029"/>
        <w:gridCol w:w="1385"/>
        <w:gridCol w:w="819"/>
        <w:gridCol w:w="1417"/>
      </w:tblGrid>
      <w:tr>
        <w:trPr>
          <w:trHeight w:val="37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37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UGTAI – LINEA 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IM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FERNÁNDEZ RAMOS KARINA DEL ROSA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DESIERTO</w:t>
            </w:r>
          </w:p>
        </w:tc>
      </w:tr>
      <w:tr>
        <w:trPr>
          <w:trHeight w:val="3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ILLCAYA HUAMANI RICHA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RIN MAMANI KE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RRA SOLIS NEKKETH MANU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SUAÑA MEDINA MARIANELA ROC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AFUR ABANTO CYNTHIA ANABE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ZAMORA ABANTO SIXTO RONAL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ab/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9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9:00Z</dcterms:modified>
  <cp:revision>2</cp:revision>
  <dc:subject/>
  <dc:title/>
</cp:coreProperties>
</file>