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 para atención de casos de violencia familiar y sexual en Centro Emergencia Mujer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60"/>
        <w:gridCol w:w="4182"/>
        <w:gridCol w:w="1260"/>
        <w:gridCol w:w="981"/>
        <w:gridCol w:w="1041"/>
        <w:gridCol w:w="1184"/>
        <w:gridCol w:w="1725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LLA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TEÑO CRUZ DON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DE CENTRAL DEL 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ILLO LEÓN KARÉN MADELI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SUÁREZ WENCESLA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LES SANGAMA LUIS ANTON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RQUIAGA LUJAN TRI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TICORENA VALLEJO JOSÉ ANTON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ÁNCHEZ HOCES LIB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SCAMARONE ERICKA ELVIRA TAHI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OS OLIV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NA SALVATIERRA DE VELA NOR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00 p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SEDE CENTRAL D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ÍOS KAREN YOH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ÁNCHEZ JIMENEZ HUGO MANU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00 p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30 p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MANÁ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 a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DE CENTRAL DEL 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YMUNDO VILLALVA ORNE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FULIO ÁVILA SARA MARIL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PUENTE ANDREA DEL MILAG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6:00Z</dcterms:created>
  <dc:creator>Usuario</dc:creator>
  <dc:description/>
  <dc:language>en-US</dc:language>
  <cp:lastModifiedBy>Jorge Luis Bouroncle Ramirez</cp:lastModifiedBy>
  <cp:lastPrinted>2012-12-04T17:25:00Z</cp:lastPrinted>
  <dcterms:modified xsi:type="dcterms:W3CDTF">2012-12-05T21:06:00Z</dcterms:modified>
  <cp:revision>2</cp:revision>
  <dc:subject/>
  <dc:title/>
</cp:coreProperties>
</file>