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13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TRABAJADOR/A SOCI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1998"/>
        <w:gridCol w:w="3801"/>
        <w:gridCol w:w="1361"/>
        <w:gridCol w:w="1081"/>
        <w:gridCol w:w="1141"/>
        <w:gridCol w:w="991"/>
        <w:gridCol w:w="2607"/>
      </w:tblGrid>
      <w:tr>
        <w:trPr>
          <w:trHeight w:val="273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6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CALLA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ALLAO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EREZ SANCHEZ ISABE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7/12/2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0:00 a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6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MANCHAY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ZURITA HUAMAN MIREYA ALEJANDRI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7/12/2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0:30 a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88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SAN JUAN DE MIRAFLORE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SOLIS MOSCOSO CARMEN JANE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7/12/2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1:00 a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M CASM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 xml:space="preserve">Mz. C Lote 16 -  Local ONG Mapaymundi  o Ex SENATI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(Centro Cívico -Casma)</w:t>
            </w:r>
          </w:p>
        </w:tc>
      </w:tr>
      <w:tr>
        <w:trPr>
          <w:trHeight w:val="366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SURQUILLO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ORTEGA CORNEJO ANTONIET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7/12/2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1:30 a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66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VILCA TORRES IVAN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VENTANILLA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ALLAO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LUNA ALBA SUSAN JACQUELI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7/12/2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2:00 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66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GUILLEN APESTEGUI GLORIA SOCORR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7/12/2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2:30 p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2127" w:leader="none"/>
          <w:tab w:val="left" w:pos="2552" w:leader="none"/>
        </w:tabs>
        <w:ind w:left="2552" w:right="821" w:hanging="1134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2127" w:leader="none"/>
          <w:tab w:val="left" w:pos="2552" w:leader="none"/>
        </w:tabs>
        <w:ind w:left="2552" w:right="821" w:hanging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2127" w:leader="none"/>
          <w:tab w:val="left" w:pos="2552" w:leader="none"/>
        </w:tabs>
        <w:ind w:left="2552" w:right="821" w:hanging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Prrafodelista"/>
        <w:tabs>
          <w:tab w:val="clear" w:pos="708"/>
          <w:tab w:val="left" w:pos="2127" w:leader="none"/>
          <w:tab w:val="left" w:pos="2552" w:leader="none"/>
        </w:tabs>
        <w:ind w:left="2552" w:right="821" w:hanging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2127" w:leader="none"/>
          <w:tab w:val="left" w:pos="2552" w:leader="none"/>
        </w:tabs>
        <w:ind w:left="2552" w:right="821" w:hanging="1134"/>
        <w:jc w:val="both"/>
        <w:rPr>
          <w:rFonts w:ascii="Arial" w:hAnsi="Arial" w:cs="Arial"/>
          <w:sz w:val="20"/>
          <w:szCs w:val="20"/>
        </w:rPr>
      </w:pPr>
      <w:r>
        <w:rPr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mimdes.gob.pe/files/PROGRAMAS%20NACIONALES/PNCVFS/estadistica/directorio_cem_2012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05 de diciembre de 2012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des.gob.pe/files/PROGRAMAS NACIONALES/PNCVFS/estadistica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1:07:00Z</dcterms:created>
  <dc:creator>Usuario</dc:creator>
  <dc:description/>
  <dc:language>en-US</dc:language>
  <cp:lastModifiedBy>Jorge Luis Bouroncle Ramirez</cp:lastModifiedBy>
  <dcterms:modified xsi:type="dcterms:W3CDTF">2012-12-05T21:07:00Z</dcterms:modified>
  <cp:revision>2</cp:revision>
  <dc:subject/>
  <dc:title/>
</cp:coreProperties>
</file>