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761"/>
        <w:gridCol w:w="4237"/>
        <w:gridCol w:w="1361"/>
        <w:gridCol w:w="1081"/>
        <w:gridCol w:w="1207"/>
        <w:gridCol w:w="1202"/>
        <w:gridCol w:w="1779"/>
      </w:tblGrid>
      <w:tr>
        <w:trPr>
          <w:trHeight w:val="24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3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PONCE YRMA JU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ARES RODRIGUEZ GABRIELA MARIL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ZON PORTILLA ERICK RICARD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QUIROZ EDWIN MANU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EVEDO GUERRA HUMBERTO ALE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NCAL AYALA MIGUEL ANG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ANTAURCO JUDIT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EVES VASQUEZ FRIDA GIULI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EZ ESPINOZA LILI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BIN REQUENA FRANZ ED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43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391"/>
        <w:gridCol w:w="4691"/>
        <w:gridCol w:w="1509"/>
        <w:gridCol w:w="1167"/>
        <w:gridCol w:w="1207"/>
        <w:gridCol w:w="1202"/>
        <w:gridCol w:w="1779"/>
      </w:tblGrid>
      <w:tr>
        <w:trPr>
          <w:trHeight w:val="24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SPAR ABELIO RUMI BENANC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S ALARCON RONALD ALEXAND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INGUEZ COCHADO H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UEVO CHIMBOTE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ATE MENDOZA LOURDES CRISTHEL ELI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OCOPE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ISTEBAN ESQUEN FLOR DE MA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YMUNDO VILLALVA ORNEL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MERO REYNA JAQUELINE ROX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AGA CORREA MARCELA YNGRI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ALES CORONEL MARGARITA MA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EGRE QUISPE GLADYS EUG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NZALES TICONA KARINA IVE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0:00Z</dcterms:created>
  <dc:creator>Usuario</dc:creator>
  <dc:description/>
  <dc:language>en-US</dc:language>
  <cp:lastModifiedBy>Cesar Augusto Saenz</cp:lastModifiedBy>
  <dcterms:modified xsi:type="dcterms:W3CDTF">2013-01-25T14:00:00Z</dcterms:modified>
  <cp:revision>2</cp:revision>
  <dc:subject/>
  <dc:title/>
</cp:coreProperties>
</file>