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S DE CARHUAZ, CELENDIN, DANIEL ALCIDES CARRION, DOS DE MAYO, GRAN CHIMU Y JORGE BASADRE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391"/>
        <w:gridCol w:w="4056"/>
        <w:gridCol w:w="1361"/>
        <w:gridCol w:w="1081"/>
        <w:gridCol w:w="1200"/>
        <w:gridCol w:w="1202"/>
        <w:gridCol w:w="2112"/>
      </w:tblGrid>
      <w:tr>
        <w:trPr>
          <w:trHeight w:val="27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7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TRINA IDRUGO JHENY VERON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27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IN LLICO JAI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27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AVIDES CARRANZA FRANCISCO JAVI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CHERRE AGUIRRE ROSSY JANET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CORTA TELLO YUVIT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IAGA YARASCA WILLIAM VIC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VERA SOTO ROSY NELL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</w:tr>
      <w:tr>
        <w:trPr>
          <w:trHeight w:val="2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IRRE BAZAN LUIS ALBER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OTUZCO</w:t>
            </w:r>
          </w:p>
        </w:tc>
      </w:tr>
      <w:tr>
        <w:trPr>
          <w:trHeight w:val="2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RERA PASTOR VICTOR MANU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LGADO CONTRERAS BERTHA ESTH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LA ROJAS BERL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</w:tr>
      <w:tr>
        <w:trPr>
          <w:trHeight w:val="2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CORIMANYA FIGUEROA BETTY MARIS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00 p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EPETUHE</w:t>
            </w:r>
          </w:p>
        </w:tc>
      </w:tr>
      <w:tr>
        <w:trPr>
          <w:trHeight w:val="2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A GUTIERREZ MIGUEL ANG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</w:tr>
      <w:tr>
        <w:trPr>
          <w:trHeight w:val="2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SAS CASQUINO MARIO ALBER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 p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ANTONIO DE PUTINA</w:t>
            </w:r>
          </w:p>
        </w:tc>
      </w:tr>
      <w:tr>
        <w:trPr>
          <w:trHeight w:val="2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KOCFU PEREZ LUIS ALFRE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EA HERRERA OLGA ALEXAND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INA MAMANI LUZ KAR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diciembre de 2012</w:t>
        <w:tab/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1:00Z</dcterms:created>
  <dc:creator>Usuario</dc:creator>
  <dc:description/>
  <dc:language>en-US</dc:language>
  <cp:lastModifiedBy>Cesar Augusto Saenz</cp:lastModifiedBy>
  <dcterms:modified xsi:type="dcterms:W3CDTF">2013-01-25T14:01:00Z</dcterms:modified>
  <cp:revision>2</cp:revision>
  <dc:subject/>
  <dc:title/>
</cp:coreProperties>
</file>