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2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4131"/>
        <w:gridCol w:w="1260"/>
        <w:gridCol w:w="981"/>
        <w:gridCol w:w="1228"/>
        <w:gridCol w:w="1144"/>
        <w:gridCol w:w="2008"/>
      </w:tblGrid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ÓN TÉCNICA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RHUAZ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LLQUI GARCIA ROC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AZ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LAVIJO GARCIA JOSE LU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ELENDIN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 MARIÑAS ALEJANDRO EINSTE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SQUEZ SANCHEZ CINTIA VIQUIL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ANIEL ALCIDES CARRION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QUI CALIXTO SOLED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ITAN BARRIOS JHOV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12:30 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OS DE MAYO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ONTE DAZA HELMER MAGLIO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2:00 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RANCCA ROMERO VICTORIA VERO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2:30 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OS DE MAYO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GUNA HUANCA NANCY JAKEL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3:00 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CESPEDES TEOFILO ARMAN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GRAN CHIMU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STRO CONTRERAS WALTRE MINN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FUR ABANTO CYNTHIA ANABE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GRAN CHIMU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EPERACK CHIRINOS PATRICIA IN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IRADO MELENDEZ SARITA MARGARET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right="1389" w:hanging="113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valuación técnica portando su Documento de Identidad (DNI) en la fecha, hora y lugar indicado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835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  <w:tab w:val="left" w:pos="2835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  <w:tab w:val="left" w:pos="2835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ind w:right="13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13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diciembre de 201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3940"/>
        <w:gridCol w:w="1361"/>
        <w:gridCol w:w="1081"/>
        <w:gridCol w:w="1228"/>
        <w:gridCol w:w="1144"/>
        <w:gridCol w:w="2008"/>
      </w:tblGrid>
      <w:tr>
        <w:trPr>
          <w:trHeight w:val="30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ÓN TÉCNICA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ORGE BASADRE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LORES VASQUEZ YANET RICARDIN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ACNA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CHACA CHAVEZ GABY ZULM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ESPEZUA NATHALI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NO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MAQUERA GLENY ALEXANDR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ILO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YZAGUIRRE ZUÑIGA ROSA VIOLET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0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ONCE HUACASI ROBERTO FAGLION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ZARUMILLA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STUHUAHUA GONZALES DEIBBI BEBERL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:3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BENITES SILUPU EVELYN MARGO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3:0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BRIONES GALLO LORENA DE FATIM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ORDOVA ARENA OSCAR IVAN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PEZ CALLE ALFREDO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AEN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ONDRAGON ROA ROMINA MILUSK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AMIREZ YARLEQUE JULISSA EVELIN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0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OTO JIMENEZ JESSICA JUDITH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:3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VARAS MORAN RUTH LESL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3:0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ZARUMILL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right="1389" w:hanging="113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valuación técnica portando su Documento de Identidad (DNI) en la fecha, hora y lugar indicado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835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  <w:tab w:val="left" w:pos="2835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  <w:tab w:val="left" w:pos="2835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ind w:right="13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13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diciembre de 2012</w:t>
        <w:tab/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yperlink" Target="http://www.mimdes.gob.pe/files/PROGRAMAS NACIONALES/PNCVFS/estadistica/directorio_cem_201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33:00Z</dcterms:created>
  <dc:creator>Usuario</dc:creator>
  <dc:description/>
  <dc:language>en-US</dc:language>
  <cp:lastModifiedBy>jreyes</cp:lastModifiedBy>
  <cp:lastPrinted>2012-12-10T20:33:00Z</cp:lastPrinted>
  <dcterms:modified xsi:type="dcterms:W3CDTF">2012-12-13T19:33:00Z</dcterms:modified>
  <cp:revision>2</cp:revision>
  <dc:subject/>
  <dc:title/>
</cp:coreProperties>
</file>