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893"/>
        <w:gridCol w:w="4100"/>
        <w:gridCol w:w="1474"/>
        <w:gridCol w:w="1344"/>
        <w:gridCol w:w="1200"/>
        <w:gridCol w:w="1144"/>
        <w:gridCol w:w="1407"/>
      </w:tblGrid>
      <w:tr>
        <w:trPr>
          <w:trHeight w:val="30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CEM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DEPARTAMENTO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APELLIDOS Y NOMBRES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PUNTAJE DE EVALUACION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ENTREVISTA</w:t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CURRICULAR (*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TECNICA (*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HOR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LUGAR</w:t>
            </w:r>
          </w:p>
        </w:tc>
      </w:tr>
      <w:tr>
        <w:trPr>
          <w:trHeight w:val="337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CEM MOQUEGUA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MOQUEGUA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 VASQUEZ YANET RICARDI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 am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CEM TACNA</w:t>
            </w:r>
          </w:p>
        </w:tc>
      </w:tr>
      <w:tr>
        <w:trPr>
          <w:trHeight w:val="337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CUARITE MIRIAM YARACE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 am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MOQUEGUA</w:t>
            </w:r>
          </w:p>
        </w:tc>
      </w:tr>
      <w:tr>
        <w:trPr>
          <w:trHeight w:val="337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SPE QUISPE MARIA YSABE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30 am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PUNO</w:t>
            </w:r>
          </w:p>
        </w:tc>
      </w:tr>
      <w:tr>
        <w:trPr>
          <w:trHeight w:val="337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QUE AGUILAR MARIBE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ECHEA GRANDA ROXA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CEM VENTANILLA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PROV. CONST. CALLAO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BALDOCEDA KHESLY ZAYE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 p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337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ADO GARCIA LUIS RICARD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 p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337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QUISPE ELIZABETH BELI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30 p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337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 SANCHEZ GLADYS ALICI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ZAS QUISPE EDITH ROXAN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S OMRRAN SUSSAN SAL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(*) Puntaje mínimo aprobatorio = 60;        NSP: No se presento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valuacione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Lima, 19 de agosto de 2013 </w: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41:00Z</dcterms:created>
  <dc:creator>Usuario</dc:creator>
  <dc:description/>
  <cp:keywords/>
  <dc:language>en-US</dc:language>
  <cp:lastModifiedBy>apalacios</cp:lastModifiedBy>
  <cp:lastPrinted>2013-08-19T16:36:00Z</cp:lastPrinted>
  <dcterms:modified xsi:type="dcterms:W3CDTF">2013-08-19T21:41:00Z</dcterms:modified>
  <cp:revision>2</cp:revision>
  <dc:subject/>
  <dc:title/>
</cp:coreProperties>
</file>