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829"/>
        <w:gridCol w:w="4788"/>
        <w:gridCol w:w="1474"/>
        <w:gridCol w:w="1187"/>
        <w:gridCol w:w="1200"/>
        <w:gridCol w:w="1144"/>
        <w:gridCol w:w="1856"/>
      </w:tblGrid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DEPARTAMENTO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APELLIDOS Y NOMBRE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PUNTAJE DE EVALUACIO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ENTREVISTA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URRICULAR (*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TECNICA (*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HOR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LUGAR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PUEBLO NUEVO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ICA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CORNEJO NOEMI YADIR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 a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PISCO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ADO GARAYAR GRACE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 a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ICA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 TINCO JHON PADWA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a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ICA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REDIA MELISSA ELIZABET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 a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ICA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ARRIA QUIJANDRIA CARLA ALEJANDR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a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ICA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 GOMEZ WENDY STEPHA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 a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ICA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NA ANSELMO CHRISTIAN YASS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/08/2013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00  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PUEBLO NUEVO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YRE GAMBOA OSCAR ALEJANDR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NZA ANYOSA RICHARD MICHAE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ANTE LOVERA JOSE ABE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A MOYANO ANDREA STHEFA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ima, 19 de agosto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43:00Z</dcterms:created>
  <dc:creator>Usuario</dc:creator>
  <dc:description/>
  <cp:keywords/>
  <dc:language>en-US</dc:language>
  <cp:lastModifiedBy>apalacios</cp:lastModifiedBy>
  <cp:lastPrinted>2013-08-19T11:33:00Z</cp:lastPrinted>
  <dcterms:modified xsi:type="dcterms:W3CDTF">2013-08-19T21:43:00Z</dcterms:modified>
  <cp:revision>2</cp:revision>
  <dc:subject/>
  <dc:title/>
</cp:coreProperties>
</file>