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1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1829"/>
        <w:gridCol w:w="4550"/>
        <w:gridCol w:w="1474"/>
        <w:gridCol w:w="1134"/>
        <w:gridCol w:w="1276"/>
        <w:gridCol w:w="979"/>
        <w:gridCol w:w="2647"/>
      </w:tblGrid>
      <w:tr>
        <w:trPr>
          <w:trHeight w:val="30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CEM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DEPARTAMENTO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APELLIDOS Y NOMBRES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PUNTAJE DE EVALUACION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ENTREVISTA</w:t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TECNICA (*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FECH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HORA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LUGAR</w:t>
            </w:r>
          </w:p>
        </w:tc>
      </w:tr>
      <w:tr>
        <w:trPr>
          <w:trHeight w:val="198" w:hRule="atLeast"/>
        </w:trPr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CEM YAROWILCA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HUANUCO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 SILVA TANIA ELIZABETH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8/2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 pm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CVFS</w:t>
            </w:r>
          </w:p>
        </w:tc>
      </w:tr>
      <w:tr>
        <w:trPr>
          <w:trHeight w:val="244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OS MIRAVAL HILDA BEATRIZ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8/2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 pm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CEM DANIEL A. CARRION</w:t>
            </w:r>
          </w:p>
        </w:tc>
      </w:tr>
      <w:tr>
        <w:trPr>
          <w:trHeight w:val="208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O FIGUEROA YURI MARLIT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8/2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30 pm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PNCVFS</w:t>
            </w:r>
          </w:p>
        </w:tc>
      </w:tr>
      <w:tr>
        <w:trPr>
          <w:trHeight w:val="283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ANO ARRETEA FLOR DE ASAL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 VILLAIZAN LILIBETH CARME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 SANCHEZ DENNIS ALBERT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OS ALMEIDA POOL JHOSEP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SCO MATOS GABRIELA ROSI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Z PEREZ JOSE ALBERT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RANCCA ROMERO VICTORIA VERONIC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OLA PEÑA IVET LYAN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ANOS DOSANTOS GIMBL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ÑEZ HUAMAN HENRY YOM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JAS REQUENA PERCY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LAZARO ARISTOTELE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MARIA VALERIO LUIS FRANS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(*) Puntaje mínimo aprobatorio = 60;        NSP: No se presento: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Las evaluacione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Lima, 19 de agosto de 2013 </w:t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1:42:00Z</dcterms:created>
  <dc:creator>Usuario</dc:creator>
  <dc:description/>
  <cp:keywords/>
  <dc:language>en-US</dc:language>
  <cp:lastModifiedBy>apalacios</cp:lastModifiedBy>
  <cp:lastPrinted>2013-08-19T16:33:00Z</cp:lastPrinted>
  <dcterms:modified xsi:type="dcterms:W3CDTF">2013-08-19T21:42:00Z</dcterms:modified>
  <cp:revision>2</cp:revision>
  <dc:subject/>
  <dc:title/>
</cp:coreProperties>
</file>