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669"/>
        <w:gridCol w:w="3780"/>
        <w:gridCol w:w="1293"/>
        <w:gridCol w:w="1198"/>
        <w:gridCol w:w="1165"/>
        <w:gridCol w:w="1134"/>
        <w:gridCol w:w="2548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43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ACOBAMB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NCAVE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ZORZA CCAHUAYA SONI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7.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ACOBAMB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5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QUINTANILLA PEÑA EMMA ESTHE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2.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ARRIOS CASTILLO ALICIA RUTH MARI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SP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ANGARA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NCAVE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UQUE BUENDIA JOSE LUI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ANGARAE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                     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ANTABAMB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URIM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RUJILLO CORVACHO CARLA CARO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ABANCAY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</w:t>
              <w:br/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ANDARAV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AC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HALCO ADUVIRI RAUL ALEJANDR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ACHAPOY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MAZON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LVARADO ZAVALETA LILIA MARITZ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CHACHAPOYA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)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669"/>
        <w:gridCol w:w="3780"/>
        <w:gridCol w:w="1293"/>
        <w:gridCol w:w="1029"/>
        <w:gridCol w:w="1473"/>
        <w:gridCol w:w="851"/>
        <w:gridCol w:w="2404"/>
      </w:tblGrid>
      <w:tr>
        <w:trPr>
          <w:trHeight w:val="37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59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ANCHAMAY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UN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NDA GONZALES CYNTIA NOR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CHANCHAMAY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5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LEMENTE AVILA KARINA ROC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UCUIT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U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ONTES FALCON MANUEL ALBER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CHUCUIT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5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CHACA CHAVEZ GABY ZUL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P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URCAMP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NCAVE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STO MARTINEZ MIRI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04557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1"/>
                              <w:gridCol w:w="1669"/>
                              <w:gridCol w:w="3226"/>
                              <w:gridCol w:w="1276"/>
                              <w:gridCol w:w="1134"/>
                              <w:gridCol w:w="1276"/>
                              <w:gridCol w:w="1417"/>
                              <w:gridCol w:w="21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DEPARTAMENTO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COTABAMBA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CCOSTUPA QUISPE AID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CUSC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AZA MAMANI NOHEM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ESPINAR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SOTO SUCA ROMUAL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03/12/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03:00 p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ESPIN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HUALGAYOC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TORRES QUIROZ JULIO CES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03/12/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HUALGAYO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HUAMANCHUC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LA LIBERTAD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POLO ROJAS ELIZA ESTH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03/12/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HUAMACHU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188.35pt;mso-wrap-distance-left:7.05pt;mso-wrap-distance-right:7.05pt;mso-wrap-distance-top:0pt;mso-wrap-distance-bottom:0pt;margin-top:6.4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1"/>
                        <w:gridCol w:w="1669"/>
                        <w:gridCol w:w="3226"/>
                        <w:gridCol w:w="1276"/>
                        <w:gridCol w:w="1134"/>
                        <w:gridCol w:w="1276"/>
                        <w:gridCol w:w="1417"/>
                        <w:gridCol w:w="212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DEPARTAMENTO 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COTABAMBAS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CCOSTUPA QUISPE AID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CUSC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AZA MAMANI NOHEM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ESPINAR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SOTO SUCA ROMUAL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03/12/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03:00 p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ESPIN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HUALGAYOC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TORRES QUIROZ JULIO CES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03/12/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HUALGAYO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HUAMANCHUC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LA LIBERTAD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POLO ROJAS ELIZA ESTH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03/12/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HUAMACH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669"/>
        <w:gridCol w:w="3780"/>
        <w:gridCol w:w="1198"/>
        <w:gridCol w:w="1198"/>
        <w:gridCol w:w="1272"/>
        <w:gridCol w:w="1275"/>
        <w:gridCol w:w="2134"/>
      </w:tblGrid>
      <w:tr>
        <w:trPr>
          <w:trHeight w:val="31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1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49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HUAMALIE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NU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DOMINGUEZ QUISPE LINNE HAYDE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UCO</w:t>
              <w:br/>
            </w:r>
          </w:p>
        </w:tc>
      </w:tr>
      <w:tr>
        <w:trPr>
          <w:trHeight w:val="49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AMIREZ GUERRERO LIZB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am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GUNA HUANCA TANIA MARIB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a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HUANCA SANC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ACHECO VILCHEZ VICTO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CA SANCO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49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HUANCABAMB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I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OAYZA CAMPOS DIANA ELIZABET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PIUR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  <w:br/>
            </w:r>
          </w:p>
        </w:tc>
      </w:tr>
      <w:tr>
        <w:trPr>
          <w:trHeight w:val="49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ONZON GRANDA SUSANA MILAGR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URIOLA CAMPOS CARMEN EUFEM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NCABAMB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  <w:br/>
            </w:r>
          </w:p>
        </w:tc>
      </w:tr>
      <w:tr>
        <w:trPr>
          <w:trHeight w:val="49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ENITES SILUPU EVELYN MARGO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7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HUANCAY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UN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OMERO VILLAR CARLOS ANTHO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NCAY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  <w:br/>
            </w:r>
          </w:p>
        </w:tc>
      </w:tr>
      <w:tr>
        <w:trPr>
          <w:trHeight w:val="49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EDINA VEGA JACKY VERON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UTIERREZ CHOQUE FABI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/>
      </w:pPr>
      <w:r>
        <w:rPr/>
        <w:t>SERVICIO: ADMISIONISTA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76"/>
        <w:gridCol w:w="3621"/>
        <w:gridCol w:w="1293"/>
        <w:gridCol w:w="1198"/>
        <w:gridCol w:w="1152"/>
        <w:gridCol w:w="1134"/>
        <w:gridCol w:w="2750"/>
      </w:tblGrid>
      <w:tr>
        <w:trPr>
          <w:trHeight w:val="37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IC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GUADO VEGA ROSARIO JANE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IMPERI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IM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FRANCIA APAZA MARGARITA PA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IMPERIAL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5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IQUITO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ORET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OMEZ BROWN SHANNA PRISCIL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IQUITO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IOS VARGAS NORA MERCE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ZUBIATE TAMINCHE PATRICIA BRIKE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ARCIA FLORES JHULI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CABALLO COCHA</w:t>
            </w:r>
          </w:p>
        </w:tc>
      </w:tr>
      <w:tr>
        <w:trPr>
          <w:trHeight w:val="5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JAUJ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UNI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RIAS CONTRERAS HERMELINDA NELI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JAUJ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RISOSTOMO CUADROS EDNA CIR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INAHUANCA DAVILA SARITA CASIL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NCAYO</w:t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 LA M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OJAS ALLCCA INES IVO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LA MAR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576"/>
        <w:gridCol w:w="3966"/>
        <w:gridCol w:w="1278"/>
        <w:gridCol w:w="1279"/>
        <w:gridCol w:w="1402"/>
        <w:gridCol w:w="1134"/>
        <w:gridCol w:w="2753"/>
      </w:tblGrid>
      <w:tr>
        <w:trPr>
          <w:trHeight w:val="3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6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42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LUCANA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SHUAYO RAMOS MARIA JULI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LUCANA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4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VARGAS GARRIAZO ANTON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LASCO HUAMANYAURI GILDA EL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ERI AGUILAR ROCIO CELES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GUILAR VEGA CONSUELO ISAB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ONORATO ALATA GUADALUPE DIONI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LU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MAZONA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SCULAN CRUZ RUGB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CHICLAY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42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MELGAR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ANO CHAMBI YENI ELIZABE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MANI BACA GUMERCIN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MELGAR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4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CORIMANYA MORALES ELIZABETH IRE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S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OAQUIRA GARAMBEL NATAL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576"/>
        <w:gridCol w:w="3530"/>
        <w:gridCol w:w="1073"/>
        <w:gridCol w:w="1369"/>
        <w:gridCol w:w="1466"/>
        <w:gridCol w:w="850"/>
        <w:gridCol w:w="2264"/>
      </w:tblGrid>
      <w:tr>
        <w:trPr>
          <w:trHeight w:val="42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60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PADRE ABAD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UCAYAL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ORRES DIAZ PABLO JOA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PUCALLP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60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OZOMBITE MORALES JAKELI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TINGO MARI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6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PARINACOCH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UZMAN OSCCO KARINA YES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CEM PARINACOCH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6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PUCALLP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UCAYAL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OJAS VARGAS KATTY LIZ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PUCALLP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6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QUISPICANCH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USC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FOLLANA DELGADO ROSSANA INGR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CUSC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                     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701"/>
        <w:gridCol w:w="3685"/>
        <w:gridCol w:w="1198"/>
        <w:gridCol w:w="1293"/>
        <w:gridCol w:w="1147"/>
        <w:gridCol w:w="993"/>
        <w:gridCol w:w="2606"/>
      </w:tblGrid>
      <w:tr>
        <w:trPr>
          <w:trHeight w:val="4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6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SANTIAGO DE CHU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 LIBERT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HACON VARAS CARMEN 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SANTIAGO DE CHUC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6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SA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UN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ULLON ALCALA LADY DI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SATIP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6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SUC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SERRANO TOMAYLLA SUSANA FILOME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SUCR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  <w:tr>
        <w:trPr>
          <w:trHeight w:val="66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TAC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AC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GOS LA ROSA EDITH JACQUEL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TACN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 </w:t>
              <w:br/>
            </w:r>
          </w:p>
        </w:tc>
      </w:tr>
      <w:tr>
        <w:trPr>
          <w:trHeight w:val="66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ARAHONA CORAS JHON PER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TRUJIL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 LIBERT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IZA AVILA ROY JOH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:00 pm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TRUJI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66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ENDOZA TORRES ELIZABETH CRIST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3:00 p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TECNICA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669"/>
        <w:gridCol w:w="3780"/>
        <w:gridCol w:w="1198"/>
        <w:gridCol w:w="1293"/>
        <w:gridCol w:w="1403"/>
        <w:gridCol w:w="987"/>
        <w:gridCol w:w="1988"/>
      </w:tblGrid>
      <w:tr>
        <w:trPr>
          <w:trHeight w:val="31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1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58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UTCUBAMB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MAZON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RAUJO NOVOA EVELYN DI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JAEN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 </w:t>
              <w:br/>
            </w:r>
          </w:p>
        </w:tc>
      </w:tr>
      <w:tr>
        <w:trPr>
          <w:trHeight w:val="58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ERRERA MEJIA SEGUN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UTCUBA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8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VICTOR FAJAR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UCHUÑAUPA CARDENAS ROC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VICTOR FAJARD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 </w:t>
              <w:br/>
            </w:r>
          </w:p>
        </w:tc>
      </w:tr>
      <w:tr>
        <w:trPr>
          <w:trHeight w:val="58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VILCASHUAM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UITRON MARTINEZ AL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VILCASHUA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</w:tr>
      <w:tr>
        <w:trPr>
          <w:trHeight w:val="58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VILLA R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A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AQUIYAURI LUNASCO COCA NOE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/12/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VILLA RIC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60 puntos;</w:t>
        <w:tab/>
        <w:t>NSP: No se presentó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noviembre del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sectPr>
      <w:headerReference w:type="default" r:id="rId11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yperlink" Target="http://www.mimdes.gob.pe/files/PROGRAMAS NACIONALES/PNCVFS/estadistica/directorio_cem_2012.pdf" TargetMode="External"/><Relationship Id="rId5" Type="http://schemas.openxmlformats.org/officeDocument/2006/relationships/hyperlink" Target="http://www.mimdes.gob.pe/files/PROGRAMAS NACIONALES/PNCVFS/estadistica/directorio_cem_2012.pdf" TargetMode="External"/><Relationship Id="rId6" Type="http://schemas.openxmlformats.org/officeDocument/2006/relationships/hyperlink" Target="http://www.mimdes.gob.pe/files/PROGRAMAS NACIONALES/PNCVFS/estadistica/directorio_cem_2012.pdf" TargetMode="External"/><Relationship Id="rId7" Type="http://schemas.openxmlformats.org/officeDocument/2006/relationships/hyperlink" Target="http://www.mimdes.gob.pe/files/PROGRAMAS NACIONALES/PNCVFS/estadistica/directorio_cem_2012.pdf" TargetMode="External"/><Relationship Id="rId8" Type="http://schemas.openxmlformats.org/officeDocument/2006/relationships/hyperlink" Target="http://www.mimdes.gob.pe/files/PROGRAMAS NACIONALES/PNCVFS/estadistica/directorio_cem_2012.pdf" TargetMode="External"/><Relationship Id="rId9" Type="http://schemas.openxmlformats.org/officeDocument/2006/relationships/hyperlink" Target="http://www.mimdes.gob.pe/files/PROGRAMAS NACIONALES/PNCVFS/estadistica/directorio_cem_2012.pdf" TargetMode="External"/><Relationship Id="rId10" Type="http://schemas.openxmlformats.org/officeDocument/2006/relationships/hyperlink" Target="http://www.mimdes.gob.pe/files/PROGRAMAS NACIONALES/PNCVFS/estadistica/directorio_cem_2012.pdf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05:00Z</dcterms:created>
  <dc:creator>Usuario</dc:creator>
  <dc:description/>
  <cp:keywords/>
  <dc:language>en-US</dc:language>
  <cp:lastModifiedBy>kevin arthur ticse veliz</cp:lastModifiedBy>
  <cp:lastPrinted>2012-11-29T17:02:00Z</cp:lastPrinted>
  <dcterms:modified xsi:type="dcterms:W3CDTF">2012-11-30T02:17:00Z</dcterms:modified>
  <cp:revision>25</cp:revision>
  <dc:subject/>
  <dc:title/>
</cp:coreProperties>
</file>