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69"/>
        <w:gridCol w:w="4258"/>
        <w:gridCol w:w="1291"/>
        <w:gridCol w:w="1291"/>
        <w:gridCol w:w="1240"/>
        <w:gridCol w:w="1434"/>
        <w:gridCol w:w="1884"/>
      </w:tblGrid>
      <w:tr>
        <w:trPr>
          <w:trHeight w:val="26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DEPARTAMENTO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APELLIDOS Y NOMBRE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PUNTAJE DE EVALUACION</w:t>
            </w:r>
          </w:p>
        </w:tc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ENTREVISTA (*)</w:t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</w:tr>
      <w:tr>
        <w:trPr>
          <w:trHeight w:val="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FECH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HO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LUGAR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CEM PAUCAR DEL SARA SARA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AYACUCHO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PE" w:eastAsia="es-PE"/>
              </w:rPr>
            </w:pPr>
            <w:r>
              <w:rPr>
                <w:rFonts w:eastAsia="Times New Roman" w:cs="Arial"/>
                <w:color w:val="000000"/>
                <w:lang w:val="es-PE" w:eastAsia="es-PE"/>
              </w:rPr>
              <w:t>HERRERA SUPANTA KATTY MAGAL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PE" w:eastAsia="es-PE"/>
              </w:rPr>
              <w:t>11/10/00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2:00 pm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CEM PAUCAR DEL SARA SAR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07 de Dic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7:00Z</dcterms:created>
  <dc:creator>Usuario</dc:creator>
  <dc:description/>
  <dc:language>en-US</dc:language>
  <cp:lastModifiedBy>Jorge Luis Bouroncle Ramirez</cp:lastModifiedBy>
  <cp:lastPrinted>2012-12-07T14:57:00Z</cp:lastPrinted>
  <dcterms:modified xsi:type="dcterms:W3CDTF">2012-12-10T14:07:00Z</dcterms:modified>
  <cp:revision>2</cp:revision>
  <dc:subject/>
  <dc:title/>
</cp:coreProperties>
</file>