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314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EVALUACION TECNIC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  <w:t>SERVICIO: ADMISION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3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1"/>
        <w:gridCol w:w="1669"/>
        <w:gridCol w:w="3871"/>
        <w:gridCol w:w="1693"/>
        <w:gridCol w:w="1317"/>
        <w:gridCol w:w="1041"/>
        <w:gridCol w:w="1207"/>
        <w:gridCol w:w="971"/>
      </w:tblGrid>
      <w:tr>
        <w:trPr>
          <w:trHeight w:val="270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UNTAJE DE EVALUACION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</w:tr>
      <w:tr>
        <w:trPr>
          <w:trHeight w:val="262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TECNICA (*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CALLAO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ALLAO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ANAVAL ZENON DIANA JULIA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92.5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14/12/20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09:00 a.m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TOVAR TORRES EDDY MARGARITA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90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09:30 a.m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ARDENAS FERNANDEZ SANDRA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2.5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10:00 a.m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RODRIGUEZ VEGA PAULO CESAR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10:30 a.m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LVARADO ASTETE GISELLA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7.5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11:00 a.m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MENDOZA AGUILAR WILLIAM JAVIER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11:30 a.m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OCMIN VARGAS ROJER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5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12:00 m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SOLIER GONZALES WIDY MARLENY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5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EREZ SEVILLANO GABRIELA CLORINDA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SAUCEDO ROSERO  SARITA CLAYDE LUZ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BARRAZA SIMEON CARLOS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AYCHO ESPIELL CYNTHIA ELIZABETH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SUAREZ ROMERO CLARA NIMIA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ind w:left="53" w:firstLine="514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* Puntaje mínimo: 60 puntos;</w:t>
        <w:tab/>
        <w:t>NSP: No se presentó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sz w:val="20"/>
          <w:szCs w:val="20"/>
        </w:rPr>
      </w:pPr>
      <w:r>
        <w:rPr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mimdes.gob.pe/files/PROGRAMAS%20NACIONALES/PNCVFS/estadistica/directorio_cem_2012.pdf</w:t>
        </w:r>
      </w:hyperlink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ma, 11 de Diciembre de  2012</w:t>
      </w:r>
      <w:r>
        <w:br w:type="page"/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314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EVALUACION TECNIC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  <w:t>SERVICIO: ADMISION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41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1"/>
        <w:gridCol w:w="1669"/>
        <w:gridCol w:w="3871"/>
        <w:gridCol w:w="1693"/>
        <w:gridCol w:w="1317"/>
        <w:gridCol w:w="1141"/>
        <w:gridCol w:w="1207"/>
        <w:gridCol w:w="1520"/>
      </w:tblGrid>
      <w:tr>
        <w:trPr>
          <w:trHeight w:val="270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UNTAJE DE EVALUACION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</w:tr>
      <w:tr>
        <w:trPr>
          <w:trHeight w:val="262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TECNICA (*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MANCHAY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UÑEZ ROJAS ROSARIO DEL PILAR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14/12/20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12:30 p.m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UEVA YOMONA FILIBERT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4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2:00 p.m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QQUECCAÑO CHAMPI YANE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0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2:30 p.m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MONTOYA MENDOZA CECILIA NOEM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HERRERA CARPIO MOISE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SURQUILLO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GUILLEN GIL GRACE KELL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14/12/20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3:00 p.m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UGAZ DEL CASTILLO MARIA CAROLIN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8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3:30 pm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PAZA RARAZ GISSEL MYRIAN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ind w:left="53" w:hanging="0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* Puntaje mínimo: 60 puntos;</w:t>
        <w:tab/>
        <w:t>NSP: No se presentó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sz w:val="20"/>
          <w:szCs w:val="20"/>
        </w:rPr>
      </w:pPr>
      <w:r>
        <w:rPr/>
        <w:tab/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mimdes.gob.pe/files/PROGRAMAS%20NACIONALES/PNCVFS/estadistica/directorio_cem_2012.pdf</w:t>
        </w:r>
      </w:hyperlink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ma, 11 de Diciembre de  201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orient="landscape" w:w="16838" w:h="11906"/>
      <w:pgMar w:left="993" w:right="962" w:gutter="0" w:header="708" w:top="141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des.gob.pe/files/PROGRAMAS NACIONALES/PNCVFS/estadistica/directorio_cem_2012.pdf" TargetMode="External"/><Relationship Id="rId3" Type="http://schemas.openxmlformats.org/officeDocument/2006/relationships/hyperlink" Target="http://www.mimdes.gob.pe/files/PROGRAMAS NACIONALES/PNCVFS/estadistica/directorio_cem_2012.pdf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21:00Z</dcterms:created>
  <dc:creator>Usuario</dc:creator>
  <dc:description/>
  <cp:keywords/>
  <dc:language>en-US</dc:language>
  <cp:lastModifiedBy>Jorge Luis Bouroncle Ramirez</cp:lastModifiedBy>
  <cp:lastPrinted>2012-12-07T14:57:00Z</cp:lastPrinted>
  <dcterms:modified xsi:type="dcterms:W3CDTF">2012-12-12T13:21:00Z</dcterms:modified>
  <cp:revision>2</cp:revision>
  <dc:subject/>
  <dc:title/>
</cp:coreProperties>
</file>