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O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"/>
        <w:gridCol w:w="1559"/>
        <w:gridCol w:w="3402"/>
        <w:gridCol w:w="1134"/>
        <w:gridCol w:w="958"/>
        <w:gridCol w:w="1107"/>
        <w:gridCol w:w="992"/>
        <w:gridCol w:w="3809"/>
      </w:tblGrid>
      <w:tr>
        <w:trPr>
          <w:trHeight w:val="22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PARTAMEN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ULTADO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NTAJE (*)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A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GAR</w:t>
            </w:r>
          </w:p>
        </w:tc>
      </w:tr>
      <w:tr>
        <w:trPr>
          <w:trHeight w:val="50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 BELLAVIST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ON ARCOS CATTY LO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1/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00 a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DE CENT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. RIVERO DE USTARIS N° 251- JESÚS MARÍA</w:t>
            </w:r>
          </w:p>
        </w:tc>
      </w:tr>
      <w:tr>
        <w:trPr>
          <w:trHeight w:val="5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ENDEZ RAMIREZ JENI MARGO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:30 a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DE CENT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. Rivero de Ustaris N° 251- Jesús María</w:t>
            </w:r>
          </w:p>
        </w:tc>
      </w:tr>
      <w:tr>
        <w:trPr>
          <w:trHeight w:val="5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AGUILA DOCUMET MARIA DEL PI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00 a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TARAPO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JR.SHAPAJA 6TA CUADRA S/N - BARRIO HUAYCO DE LA URB. SANTA INE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LOCAL EX CAMAL)</w:t>
            </w:r>
          </w:p>
        </w:tc>
      </w:tr>
      <w:tr>
        <w:trPr>
          <w:trHeight w:val="22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 CHIM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LIBERTAD</w:t>
            </w:r>
          </w:p>
        </w:tc>
        <w:tc>
          <w:tcPr>
            <w:tcW w:w="11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N EFECTO</w:t>
            </w:r>
          </w:p>
        </w:tc>
      </w:tr>
      <w:tr>
        <w:trPr>
          <w:trHeight w:val="581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 MARISCAL     CACERES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I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ON HERRERA JOUL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/11/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:30 a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JAE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CALLE UNIVERSIDAD  ENTRE LA CRS 4 Y 5 (INGRESANDO POR  EL PASAJE 2DO MANO A LA DERECHA) - URB. EL EDEN.</w:t>
            </w:r>
          </w:p>
        </w:tc>
      </w:tr>
      <w:tr>
        <w:trPr>
          <w:trHeight w:val="58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RO CONTRERAS WALTER MIN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00 p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TRUJILL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 GRAU Nº 796  ( FRENTE AL CENTRO COMERCIAL PLAZA GRAU)</w:t>
            </w:r>
          </w:p>
        </w:tc>
      </w:tr>
      <w:tr>
        <w:trPr>
          <w:trHeight w:val="558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ADE RENGIFO DE LOBO NIA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:30 p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PUCALLP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. TACNA Nº 288 (INTERIOR DEL LOCAL DE DEMUNA -A 2  CUADRAS DE LA PLAZA DE ARMAS)</w:t>
            </w:r>
          </w:p>
        </w:tc>
      </w:tr>
      <w:tr>
        <w:trPr>
          <w:trHeight w:val="38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ARRO ALVAREZ MINICA ELI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:00 p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PE"/>
              </w:rPr>
              <w:t>SEDE CENTR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PE"/>
              </w:rPr>
              <w:br/>
              <w:t>JR. Rivero de Ustaris N° 251- Jesús María</w:t>
            </w:r>
          </w:p>
        </w:tc>
      </w:tr>
      <w:tr>
        <w:trPr>
          <w:trHeight w:val="59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M SIVIA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ACUCH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ORIO TORRES ANTEN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:30 p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HUAMANG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. MARIA MONTESIORI N ° 108 (FRENTE A LA CLÍNICA NAZARENAS)</w:t>
            </w:r>
          </w:p>
        </w:tc>
      </w:tr>
      <w:tr>
        <w:trPr>
          <w:trHeight w:val="59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TIOS SAAVEDRA CARLOS WAL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AP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:00 p.m.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M HUA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JR. LIBERTAD S/N  1RA. CUADRA (A 1 CUADRA DE LA MUNICIPALIDAD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* Puntaje mínimo aprobatorio: 60 puntos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Noviembre de 2012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284" w:top="8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29:00Z</dcterms:created>
  <dc:creator>kevin arthur ticse veliz</dc:creator>
  <dc:description/>
  <cp:keywords/>
  <dc:language>en-US</dc:language>
  <cp:lastModifiedBy>kevin arthur ticse veliz</cp:lastModifiedBy>
  <cp:lastPrinted>2012-11-28T12:29:00Z</cp:lastPrinted>
  <dcterms:modified xsi:type="dcterms:W3CDTF">2012-11-29T00:01:00Z</dcterms:modified>
  <cp:revision>3</cp:revision>
  <dc:subject/>
  <dc:title/>
</cp:coreProperties>
</file>