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2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HANCHAMAY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UNIN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ERNANDEZ VASQUEZ WILLIAMS DANI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RZOLA LUYO CRISTIAN DAVI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65.2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HANCHAMAYO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JUNIN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RNANDEZ VASQUEZ WILLIAMS DANI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ZOLA LUYO CRISTIAN DAVI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308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Octubre de 2012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1:00Z</dcterms:created>
  <dc:creator>pc</dc:creator>
  <dc:description/>
  <cp:keywords/>
  <dc:language>en-US</dc:language>
  <cp:lastModifiedBy>jbouroncle</cp:lastModifiedBy>
  <cp:lastPrinted>2012-10-03T17:09:00Z</cp:lastPrinted>
  <dcterms:modified xsi:type="dcterms:W3CDTF">2012-10-16T15:51:00Z</dcterms:modified>
  <cp:revision>2</cp:revision>
  <dc:subject/>
  <dc:title/>
</cp:coreProperties>
</file>