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2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CEM MARISCAL CÁCERES-JUANJU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SAN MARTÍ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CEM REQUEN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_tradnl" w:eastAsia="es-ES_tradnl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83.6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CEM MARISCAL CÁCERES-JUANJUI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SAN MARTÍ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CEM REQUEN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_tradnl" w:eastAsia="es-ES_tradnl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2:00Z</dcterms:created>
  <dc:creator>jdelarosa</dc:creator>
  <dc:description/>
  <dc:language>en-US</dc:language>
  <cp:lastModifiedBy>Jorge Luis Bouroncle Ramirez</cp:lastModifiedBy>
  <cp:lastPrinted>2012-10-29T16:25:00Z</cp:lastPrinted>
  <dcterms:modified xsi:type="dcterms:W3CDTF">2012-10-30T15:42:00Z</dcterms:modified>
  <cp:revision>2</cp:revision>
  <dc:subject/>
  <dc:title/>
</cp:coreProperties>
</file>