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23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TE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DMISION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1745"/>
        <w:gridCol w:w="4203"/>
        <w:gridCol w:w="1323"/>
        <w:gridCol w:w="1170"/>
        <w:gridCol w:w="1233"/>
        <w:gridCol w:w="1355"/>
      </w:tblGrid>
      <w:tr>
        <w:trPr>
          <w:trHeight w:val="27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281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JORGE BASADRE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UTIPA HUAYTA PIL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30 DE OCTUBRE DE 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.m.</w:t>
            </w:r>
          </w:p>
        </w:tc>
      </w:tr>
      <w:tr>
        <w:trPr>
          <w:trHeight w:val="28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FLORES VASQUEZ YANET RICARD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</w:tr>
      <w:tr>
        <w:trPr>
          <w:trHeight w:val="28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LANGATO VALLE JUAN CARL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.m.</w:t>
            </w:r>
          </w:p>
        </w:tc>
      </w:tr>
      <w:tr>
        <w:trPr>
          <w:trHeight w:val="281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DOMINGUEZ QUISPE LINNE HAYDE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30 DE OCTUBRE DE 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.</w:t>
            </w:r>
          </w:p>
        </w:tc>
      </w:tr>
      <w:tr>
        <w:trPr>
          <w:trHeight w:val="28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FERRER SANTA MARIA ANA PAO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p.m.</w:t>
            </w:r>
          </w:p>
        </w:tc>
      </w:tr>
      <w:tr>
        <w:trPr>
          <w:trHeight w:val="28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OPEZ ALIAGA ANDREA AMER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00 p.m.</w:t>
            </w:r>
          </w:p>
        </w:tc>
      </w:tr>
      <w:tr>
        <w:trPr>
          <w:trHeight w:val="28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MEZA CANO LUIS HUMBER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30 p.m.</w:t>
            </w:r>
          </w:p>
        </w:tc>
      </w:tr>
      <w:tr>
        <w:trPr>
          <w:trHeight w:val="28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ZARUMILL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VALDIVIEZO ESTRADA MAYRA YANC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s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>Aquellas personas que se encuentra fuera de la provincia de Lima podrán realizarla en un Centro Emergencia Mujer,  previa coordinación con la Sede Central, al correo electrónico pncvfscas@mimp.gob.pe. Precisando: N° de CAS al que postula; CEM al que postula y CEM donde acudirá para rendir su entrevista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9 de Octubre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6:00Z</dcterms:created>
  <dc:creator>mgracia</dc:creator>
  <dc:description/>
  <cp:keywords/>
  <dc:language>en-US</dc:language>
  <cp:lastModifiedBy>Jorge Luis Bouroncle Ramirez</cp:lastModifiedBy>
  <cp:lastPrinted>2012-10-29T16:46:00Z</cp:lastPrinted>
  <dcterms:modified xsi:type="dcterms:W3CDTF">2012-10-30T13:06:00Z</dcterms:modified>
  <cp:revision>2</cp:revision>
  <dc:subject/>
  <dc:title>“Decenio de las Personas con Discapacidad en el Perú”</dc:title>
</cp:coreProperties>
</file>