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ATALAY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GURTO FU JORGE LU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1 DE OCTUBRE DE 2012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NTEÑO CRUZ DON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3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RTIZ PANDURO JAY NE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XOLON MARTINEZ MARAGRITA LOURD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3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ARICIO CUMBA MARIA ESTH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HUAMACA BADARACCO HEIDY YUDIT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134.6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ATALAY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GURTO FU JORGE LU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1 DE OCTUBRE DE 2012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a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NTEÑO CRUZ DON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30 a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RTIZ PANDURO JAY NEI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00 a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XOLON MARTINEZ MARAGRITA LOURD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30 a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ARICIO CUMBA MARIA ESTH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HUAMACA BADARACCO HEIDY YUDIT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6:00Z</dcterms:created>
  <dc:creator>ghuechi</dc:creator>
  <dc:description/>
  <cp:keywords/>
  <dc:language>en-US</dc:language>
  <cp:lastModifiedBy>Jorge Luis Bouroncle Ramirez</cp:lastModifiedBy>
  <dcterms:modified xsi:type="dcterms:W3CDTF">2012-10-30T13:06:00Z</dcterms:modified>
  <cp:revision>2</cp:revision>
  <dc:subject/>
  <dc:title/>
</cp:coreProperties>
</file>