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CONDUCTOR PROFESIO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660"/>
        <w:gridCol w:w="4644"/>
        <w:gridCol w:w="1377"/>
        <w:gridCol w:w="1134"/>
        <w:gridCol w:w="1214"/>
        <w:gridCol w:w="1343"/>
      </w:tblGrid>
      <w:tr>
        <w:trPr>
          <w:trHeight w:val="3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*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34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ATURA LOGISTICA-U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JA ESCALANTE WIDE JOSE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/10/20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NTE  DE LA VEGA AVILA ANTHONY CHRISTIAN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/10/20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ONTOP MOROCHO CARLOS EDGAR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STA CACERES MARCO ANTONIO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OLAYA ENRIQUE ALEXANDER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NA MOLINA LUIS ALBERTO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Puntaje mínimo aprobatorio: 70 pun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6:00Z</dcterms:created>
  <dc:creator>pc</dc:creator>
  <dc:description/>
  <cp:keywords/>
  <dc:language>en-US</dc:language>
  <cp:lastModifiedBy>Jorge Luis Bouroncle Ramirez</cp:lastModifiedBy>
  <cp:lastPrinted>2012-10-29T18:32:00Z</cp:lastPrinted>
  <dcterms:modified xsi:type="dcterms:W3CDTF">2012-10-30T13:26:00Z</dcterms:modified>
  <cp:revision>2</cp:revision>
  <dc:subject/>
  <dc:title/>
</cp:coreProperties>
</file>