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ECNICO PARA APOYO EN PATRIMONI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EFATURA DE LOGIST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ELASQUEZ VEGA MAX ROG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 de octubre de 210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00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62.0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FATURA DE LOGISTIC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LASQUEZ VEGA MAX ROG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 de octubre de 210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00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5:00Z</dcterms:created>
  <dc:creator>jdelarosa</dc:creator>
  <dc:description/>
  <dc:language>en-US</dc:language>
  <cp:lastModifiedBy>Jorge Luis Bouroncle Ramirez</cp:lastModifiedBy>
  <dcterms:modified xsi:type="dcterms:W3CDTF">2012-10-30T13:05:00Z</dcterms:modified>
  <cp:revision>2</cp:revision>
  <dc:subject/>
  <dc:title/>
</cp:coreProperties>
</file>