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ESPECIALISTA LEGAL EN CONTRATACIONES DEL ESTAD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45"/>
        <w:gridCol w:w="3714"/>
        <w:gridCol w:w="1365"/>
        <w:gridCol w:w="1328"/>
        <w:gridCol w:w="1540"/>
        <w:gridCol w:w="1065"/>
      </w:tblGrid>
      <w:tr>
        <w:trPr>
          <w:trHeight w:val="2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ASESORIA LEG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SEDE CENTRA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Z RAMOS JUAN CARL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83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08 de Noviembre de 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Nov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ghuechi</cp:lastModifiedBy>
  <cp:lastPrinted>2012-11-07T16:53:00Z</cp:lastPrinted>
  <dcterms:modified xsi:type="dcterms:W3CDTF">2012-11-07T22:16:00Z</dcterms:modified>
  <cp:revision>18</cp:revision>
  <dc:subject/>
  <dc:title>“Decenio de las Personas con Discapacidad en el Perú”</dc:title>
</cp:coreProperties>
</file>