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s-PE" w:eastAsia="es-P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ESPECIALISTA LEGAL PARA LA JEFATURA DE ASESORIA LEG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45"/>
        <w:gridCol w:w="3430"/>
        <w:gridCol w:w="1418"/>
        <w:gridCol w:w="1134"/>
        <w:gridCol w:w="1559"/>
        <w:gridCol w:w="1471"/>
      </w:tblGrid>
      <w:tr>
        <w:trPr>
          <w:trHeight w:val="27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  <w:t>JEFATURA DE ASESORIA LEG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SEDE CENTRA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DONDO ARMAS ANA LU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08 de Noviembre de 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2:00 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-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Noviembre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24:00Z</dcterms:created>
  <dc:creator>mgracia</dc:creator>
  <dc:description/>
  <cp:keywords/>
  <dc:language>en-US</dc:language>
  <cp:lastModifiedBy>ghuechi</cp:lastModifiedBy>
  <cp:lastPrinted>2012-11-07T16:53:00Z</cp:lastPrinted>
  <dcterms:modified xsi:type="dcterms:W3CDTF">2012-11-07T22:17:00Z</dcterms:modified>
  <cp:revision>18</cp:revision>
  <dc:subject/>
  <dc:title>“Decenio de las Personas con Discapacidad en el Perú”</dc:title>
</cp:coreProperties>
</file>