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59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17305" cy="1934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7305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4"/>
                              <w:gridCol w:w="1031"/>
                              <w:gridCol w:w="3901"/>
                              <w:gridCol w:w="1361"/>
                              <w:gridCol w:w="1167"/>
                              <w:gridCol w:w="2772"/>
                              <w:gridCol w:w="1041"/>
                              <w:gridCol w:w="110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EM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PART.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UNTAJE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ALUACION TEC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EM PANG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UNÍN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YLAS AYALA MARCIA BARBARA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EM CHANCHAMAY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LA MERCED- CENTRO CIVICO 2º PISO (A ESPALDAS DE LA IGLESIA PRINCIPAL)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/11/201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:00 a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ALINDO CARBAJAL SARITA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EM HUANCAY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. CUZCO N° 1590 (COSTADO DE LA SOCIEDAD DE BENEFICIENCIA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UANCAYO Y HOSPITAL CARRION)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:30 a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OYA HUERTAS MARIELA DEL SOCORRO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15pt;height:152.35pt;mso-wrap-distance-left:7.05pt;mso-wrap-distance-right:7.05pt;mso-wrap-distance-top:0pt;mso-wrap-distance-bottom:0pt;margin-top:0.05pt;mso-position-vertical-relative:text;margin-left:41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4"/>
                        <w:gridCol w:w="1031"/>
                        <w:gridCol w:w="3901"/>
                        <w:gridCol w:w="1361"/>
                        <w:gridCol w:w="1167"/>
                        <w:gridCol w:w="2772"/>
                        <w:gridCol w:w="1041"/>
                        <w:gridCol w:w="110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EM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PART.</w:t>
                            </w:r>
                          </w:p>
                        </w:tc>
                        <w:tc>
                          <w:tcPr>
                            <w:tcW w:w="3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UNTAJE</w:t>
                            </w:r>
                          </w:p>
                        </w:tc>
                        <w:tc>
                          <w:tcPr>
                            <w:tcW w:w="491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ALUACION TECNIC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M PANG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UNÍN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YLAS AYALA MARCIA BARBARA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EM CHANCHAMAY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A MERCED- CENTRO CIVICO 2º PISO (A ESPALDAS DE LA IGLESIA PRINCIPAL)</w:t>
                            </w:r>
                          </w:p>
                        </w:tc>
                        <w:tc>
                          <w:tcPr>
                            <w:tcW w:w="104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/11/201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:00 a.m.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ALINDO CARBAJAL SARITA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EM HUANCAY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. CUZCO N° 1590 (COSTADO DE LA SOCIEDAD DE BENEFICIENCIA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UANCAYO Y HOSPITAL CARRION)</w:t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:30 a.m.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YA HUERTAS MARIELA DEL SOCORRO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valuación técnic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quellas personas que se encuentra fuera de la provincia de Lima podrán realizarla en un Centro Emergencia Mujer,  previa coordinación con la Sede Central, al correo electrónico pncvfscas@mimp.gob.pe. Precisando: N° de CAS al que postula; CEM al que postula y CEM donde acudirá para rendir su entrevi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sz w:val="20"/>
          <w:szCs w:val="20"/>
        </w:rPr>
        <w:t>Lima, 20 de Noviembre de 201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57:00Z</dcterms:created>
  <dc:creator>Usuario</dc:creator>
  <dc:description/>
  <dc:language>en-US</dc:language>
  <cp:lastModifiedBy>Jorge Luis Bouroncle Ramirez</cp:lastModifiedBy>
  <cp:lastPrinted>2012-11-21T08:40:00Z</cp:lastPrinted>
  <dcterms:modified xsi:type="dcterms:W3CDTF">2012-11-21T13:57:00Z</dcterms:modified>
  <cp:revision>2</cp:revision>
  <dc:subject/>
  <dc:title/>
</cp:coreProperties>
</file>