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20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TE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DMISION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745"/>
        <w:gridCol w:w="4203"/>
        <w:gridCol w:w="1323"/>
        <w:gridCol w:w="1170"/>
        <w:gridCol w:w="1233"/>
        <w:gridCol w:w="1355"/>
      </w:tblGrid>
      <w:tr>
        <w:trPr>
          <w:trHeight w:val="27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UGTAI - CAI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UCAR VIDAL FREDICK JUNI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16 de Octubre de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10:00 a.m.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NZO HUAPAYA TATIANA VERON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10:30 a.m.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UÑEZ ROJAS ROSARIO DEL PIL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11:00 a.m.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OLIVARES MASGO LUCIA JESAH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16 de Octubre de 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11:30 a.m.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ESPINAL MARIBEL RENE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12:00 m.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NAS OMRRAN SUSSAN SAL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12:30 p.m.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PANQUI LLAMOCA YISELA E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02:00 p.m.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AYME TÍPULA CARMEN RO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CHA MOYA CECI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OLINA PALIAN MIRIAM ZORAI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EREDA MORE PEDRO PAB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SPE AYALA VIOLE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ÍREZ ELÍAS ESMERALDA EPIFA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ÚÑEZ MORALES ADRIANA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s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5 de Octubre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58:00Z</dcterms:created>
  <dc:creator>mgracia</dc:creator>
  <dc:description/>
  <cp:keywords/>
  <dc:language>en-US</dc:language>
  <cp:lastModifiedBy>jbouroncle</cp:lastModifiedBy>
  <cp:lastPrinted>2012-10-15T16:32:00Z</cp:lastPrinted>
  <dcterms:modified xsi:type="dcterms:W3CDTF">2012-10-15T23:58:00Z</dcterms:modified>
  <cp:revision>2</cp:revision>
  <dc:subject/>
  <dc:title>“Decenio de las Personas con Discapacidad en el Perú”</dc:title>
</cp:coreProperties>
</file>