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VOCATORIA CAS N° 259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E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998"/>
        <w:gridCol w:w="3703"/>
        <w:gridCol w:w="1509"/>
        <w:gridCol w:w="1167"/>
        <w:gridCol w:w="2169"/>
        <w:gridCol w:w="1168"/>
        <w:gridCol w:w="1283"/>
      </w:tblGrid>
      <w:tr>
        <w:trPr>
          <w:trHeight w:val="315" w:hRule="atLeast"/>
        </w:trPr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AD ORGANICA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PARTAMENTO</w:t>
            </w:r>
          </w:p>
        </w:tc>
        <w:tc>
          <w:tcPr>
            <w:tcW w:w="3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PELLIDOS Y NOMBRES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*)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TREVISTA</w:t>
            </w:r>
          </w:p>
        </w:tc>
      </w:tr>
      <w:tr>
        <w:trPr>
          <w:trHeight w:val="315" w:hRule="atLeast"/>
        </w:trPr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GAR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RA</w:t>
            </w:r>
          </w:p>
        </w:tc>
      </w:tr>
      <w:tr>
        <w:trPr>
          <w:trHeight w:val="186" w:hRule="atLeast"/>
        </w:trPr>
        <w:tc>
          <w:tcPr>
            <w:tcW w:w="1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 PANGOA</w:t>
            </w:r>
          </w:p>
        </w:tc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IN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ALINDO CARBAJAL SARITA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TO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M HUANCAY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JR. CUZCO N° 1590 (COSTADO DE LA SOCIEDAD DE BENEFICIENCIA DE HUANCAYO Y HOSPITAL CARRION)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de noviembre de 2012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 a.m. </w:t>
            </w:r>
          </w:p>
        </w:tc>
      </w:tr>
      <w:tr>
        <w:trPr>
          <w:trHeight w:val="1344" w:hRule="atLeast"/>
        </w:trPr>
        <w:tc>
          <w:tcPr>
            <w:tcW w:w="1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YLAS AYALA MARCIA BARBARA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TO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M CHANCAMAYO</w:t>
            </w:r>
            <w:r>
              <w:rPr>
                <w:rFonts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A MERCED-  CENTRO CIVICO   2DO PISO (A ESPALDAS DE LA IGLESIA PRINCIPAL)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0 a.m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untaje mínimo aprobatorio: 60 puntos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NOTA.</w:t>
        <w:tab/>
      </w:r>
      <w:r>
        <w:rPr>
          <w:rFonts w:cs="Arial" w:ascii="Arial" w:hAnsi="Arial"/>
          <w:sz w:val="22"/>
          <w:szCs w:val="22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quellas personas que por motivos de fuerza mayor no puedan realizar la Entrevista en el lugar indicado y se encuentran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</w:rPr>
        <w:t>Lima, 22 de Noviem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7550" cy="477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2:37:00Z</dcterms:created>
  <dc:creator>Usuario</dc:creator>
  <dc:description/>
  <dc:language>en-US</dc:language>
  <cp:lastModifiedBy>Jorge Luis Bouroncle Ramirez</cp:lastModifiedBy>
  <dcterms:modified xsi:type="dcterms:W3CDTF">2012-11-22T22:37:00Z</dcterms:modified>
  <cp:revision>2</cp:revision>
  <dc:subject/>
  <dc:title/>
</cp:coreProperties>
</file>