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559"/>
        <w:gridCol w:w="3402"/>
        <w:gridCol w:w="1134"/>
        <w:gridCol w:w="958"/>
        <w:gridCol w:w="1107"/>
        <w:gridCol w:w="992"/>
        <w:gridCol w:w="3809"/>
      </w:tblGrid>
      <w:tr>
        <w:trPr>
          <w:trHeight w:val="22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RTAMENT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ULTADO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AJE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LUACIÓN  TÉCNICA</w:t>
            </w:r>
          </w:p>
        </w:tc>
      </w:tr>
      <w:tr>
        <w:trPr>
          <w:trHeight w:val="22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AR</w:t>
            </w:r>
          </w:p>
        </w:tc>
      </w:tr>
      <w:tr>
        <w:trPr>
          <w:trHeight w:val="50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M BELLAVIST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RTI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N ARCOS CATTY LO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de noviembre de 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30 a.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DE CENTR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JR. RIVERO DE USTARIS N° 251- JESÚS MARÍA</w:t>
            </w:r>
          </w:p>
        </w:tc>
      </w:tr>
      <w:tr>
        <w:trPr>
          <w:trHeight w:val="5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AGUILA DOCUMET MARIA DEL PI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 a.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M TARAPO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JR.SHAPAJA 6TA CUADRA S/N - BARRIO HUAYCO DE LA URB. SANTA I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OCAL EX CAMAL)</w:t>
            </w:r>
          </w:p>
        </w:tc>
      </w:tr>
      <w:tr>
        <w:trPr>
          <w:trHeight w:val="52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ENDEZ RAMIREZ JENI MARGOT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30 a.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DE CENTR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JR. Rivero de Ustaris N° 251- Jesús María</w:t>
            </w:r>
          </w:p>
        </w:tc>
      </w:tr>
      <w:tr>
        <w:trPr>
          <w:trHeight w:val="2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M CHIM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LIBERTAD</w:t>
            </w:r>
          </w:p>
        </w:tc>
        <w:tc>
          <w:tcPr>
            <w:tcW w:w="1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EFECTO</w:t>
            </w:r>
          </w:p>
        </w:tc>
      </w:tr>
      <w:tr>
        <w:trPr>
          <w:trHeight w:val="58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M MARISCAL     CACERE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RTI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RO CONTRERAS WALTER MIN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de noviembre de 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 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M TRUJILL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JR GRAU Nº 796  ( FRENTE AL CENTRO COMERCIAL PLAZA GRAU)</w:t>
            </w:r>
          </w:p>
        </w:tc>
      </w:tr>
      <w:tr>
        <w:trPr>
          <w:trHeight w:val="84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ON HERRERA JOUL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30 p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M JA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CALLE UNIVERSIDAD  ENTRE LA CRS 4 Y 5 (INGRESANDO POR  EL PASAJE 2DO MANO A LA DERECHA) - URB. EL EDEN.</w:t>
            </w:r>
          </w:p>
        </w:tc>
      </w:tr>
      <w:tr>
        <w:trPr>
          <w:trHeight w:val="55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ADE RENGIFO DE LOBO NI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:00 p.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M PUCALL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JR. TACNA Nº 288 (INTERIOR DEL LOCAL DE DEMUNA -A 2  CUADRAS DE LA PLAZA DE ARMAS)</w:t>
            </w:r>
          </w:p>
        </w:tc>
      </w:tr>
      <w:tr>
        <w:trPr>
          <w:trHeight w:val="38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ARRO ALVAREZ MINICA ELI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0 p.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/>
              </w:rPr>
              <w:t>SEDE CENTRA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br/>
              <w:t>JR. Rivero de Ustaris N° 251- Jesús María</w:t>
            </w:r>
          </w:p>
        </w:tc>
      </w:tr>
      <w:tr>
        <w:trPr>
          <w:trHeight w:val="40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RRE TOCAS ROXANA DEL PI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M SIVI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ACUCH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TIOS SAAVEDRA CARLOS WAL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de noviembre de 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00 p.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M HUAN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JR. LIBERTAD S/N  1RA. CUADRA (A 1 CUADRA DE LA MUNICIPALIDAD)</w:t>
            </w:r>
          </w:p>
        </w:tc>
      </w:tr>
      <w:tr>
        <w:trPr>
          <w:trHeight w:val="56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ORIO TORRES ANTEN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30 p.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M HUAMANG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JR. MARIA MONTESIORI N ° 108 (FRENTE A LA CLÍNICA NAZARENAS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NOTA.</w:t>
        <w:tab/>
      </w:r>
      <w:r>
        <w:rPr>
          <w:rFonts w:cs="Arial" w:ascii="Arial" w:hAnsi="Arial"/>
          <w:sz w:val="22"/>
          <w:szCs w:val="22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quellas personas que por motivos de fuerza mayor no puedan realizar la Evaluación Técnica en el lugar indicado y se encuentran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Lima, 22 de Noviembre de 2012</w:t>
      </w:r>
    </w:p>
    <w:sectPr>
      <w:headerReference w:type="default" r:id="rId2"/>
      <w:type w:val="nextPage"/>
      <w:pgSz w:orient="landscape" w:w="16838" w:h="11906"/>
      <w:pgMar w:left="567" w:right="567" w:gutter="0" w:header="284" w:top="8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2:37:00Z</dcterms:created>
  <dc:creator>kevin arthur ticse veliz</dc:creator>
  <dc:description/>
  <cp:keywords/>
  <dc:language>en-US</dc:language>
  <cp:lastModifiedBy>Jorge Luis Bouroncle Ramirez</cp:lastModifiedBy>
  <cp:lastPrinted>2012-11-22T16:11:00Z</cp:lastPrinted>
  <dcterms:modified xsi:type="dcterms:W3CDTF">2012-11-22T22:37:00Z</dcterms:modified>
  <cp:revision>2</cp:revision>
  <dc:subject/>
  <dc:title/>
</cp:coreProperties>
</file>