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0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0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280"/>
        <w:gridCol w:w="4002"/>
        <w:gridCol w:w="1128"/>
        <w:gridCol w:w="1224"/>
        <w:gridCol w:w="1200"/>
        <w:gridCol w:w="820"/>
        <w:gridCol w:w="1200"/>
        <w:gridCol w:w="840"/>
        <w:gridCol w:w="1250"/>
      </w:tblGrid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UTIERREZ MAURICIO LOURD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6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BAN ZAPATA ANA CECIL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QUINO JARAMILLO XEN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RDOVA SOLORZANO VICTORIA YESE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COBAR LAURA ALESSANDRA MARICE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YMUNDO VILLALVA ORNEL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TO SANTOS GABRIEL AL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BOADA ACOSTA VIVIAN GREL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CEDO VALDIVIESO GUILIANA BEATRIZ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5 de ener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05:00Z</dcterms:created>
  <dc:creator>Usuario</dc:creator>
  <dc:description/>
  <dc:language>en-US</dc:language>
  <cp:lastModifiedBy>jnajarro</cp:lastModifiedBy>
  <dcterms:modified xsi:type="dcterms:W3CDTF">2013-01-15T22:05:00Z</dcterms:modified>
  <cp:revision>2</cp:revision>
  <dc:subject/>
  <dc:title/>
</cp:coreProperties>
</file>