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0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1854"/>
        <w:gridCol w:w="3921"/>
        <w:gridCol w:w="1187"/>
        <w:gridCol w:w="1275"/>
        <w:gridCol w:w="851"/>
        <w:gridCol w:w="850"/>
        <w:gridCol w:w="1134"/>
        <w:gridCol w:w="917"/>
        <w:gridCol w:w="1351"/>
      </w:tblGrid>
      <w:tr>
        <w:trPr>
          <w:trHeight w:val="30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8" w:hRule="atLeast"/>
        </w:trPr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AMOS PAUCAR EDA VERONIC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0.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68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NEGAS ESQUIA MILAGROS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68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YALA ROJAS BERL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ILLO VELASQUEZ ROXA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AZAN GALLARDO GLADYS EVELYN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PINOZA ZORRILLA ALFREDO AUGUST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RTEL SANTIAGO ALFRED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Z ESPINOZA FATIMA LIZETH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BLES SANCHEZ JUDITH GUDELI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5 de en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4:00Z</dcterms:created>
  <dc:creator>Usuario</dc:creator>
  <dc:description/>
  <cp:keywords/>
  <dc:language>en-US</dc:language>
  <cp:lastModifiedBy>kevin arthur ticse veliz</cp:lastModifiedBy>
  <cp:lastPrinted>2013-01-15T14:39:00Z</cp:lastPrinted>
  <dcterms:modified xsi:type="dcterms:W3CDTF">2013-01-15T20:26:00Z</dcterms:modified>
  <cp:revision>8</cp:revision>
  <dc:subject/>
  <dc:title/>
</cp:coreProperties>
</file>