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SISTENTE JURIDICO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120"/>
        <w:gridCol w:w="4014"/>
        <w:gridCol w:w="1060"/>
        <w:gridCol w:w="1011"/>
        <w:gridCol w:w="907"/>
        <w:gridCol w:w="671"/>
        <w:gridCol w:w="1040"/>
        <w:gridCol w:w="802"/>
        <w:gridCol w:w="1320"/>
      </w:tblGrid>
      <w:tr>
        <w:trPr>
          <w:trHeight w:val="3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ZAMORA CACERES DIANA CARO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PINTO LEX BENJAM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PA HUISA CARLOS LU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LAR GUEVARA CHELCI LICCE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RRE TREJO ALFREDO HEN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RNUY VASQUEZ REINA R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RROCAL CHANG YESSENIA DEL PI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ONILLA RIVERA YENI MAG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TRINA FERNANDEZ TIFANNY AK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UZ CASTAÑEDA JOSE FRED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UZ HUAYAN MARIA ANTONI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LIAS BAZURTO ABEL PAO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RNANDEZ RAMOS KARINA DEL ROSA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GOLLON SANCHEZ JHANCARL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21 de enero de 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SISTENTE JURIDIC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946"/>
        <w:gridCol w:w="3854"/>
        <w:gridCol w:w="1060"/>
        <w:gridCol w:w="1011"/>
        <w:gridCol w:w="904"/>
        <w:gridCol w:w="671"/>
        <w:gridCol w:w="1040"/>
        <w:gridCol w:w="791"/>
        <w:gridCol w:w="1331"/>
      </w:tblGrid>
      <w:tr>
        <w:trPr>
          <w:trHeight w:val="30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ULINO CORDOVA LISBETH DI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AVALOS LILIBET K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YUCRA KATTY MILAG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ANTONIO MARIA E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UÑIGA TEJADA IRIS LIZE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URAND NOVOA CLAUDIA BRUN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UENTES ROJAS GINA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CHOA PORRAS MARCO ANTON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VERA JORGE ENRIQ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RTADO BARBOZA GISELA BASIL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ELO BERMUDEZ MARIA E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21 de ener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1:00Z</dcterms:created>
  <dc:creator>Usuario</dc:creator>
  <dc:description/>
  <cp:keywords/>
  <dc:language>en-US</dc:language>
  <cp:lastModifiedBy>kevin arthur ticse veliz</cp:lastModifiedBy>
  <cp:lastPrinted>2013-01-21T17:24:00Z</cp:lastPrinted>
  <dcterms:modified xsi:type="dcterms:W3CDTF">2013-01-21T23:00:00Z</dcterms:modified>
  <cp:revision>10</cp:revision>
  <dc:subject/>
  <dc:title/>
</cp:coreProperties>
</file>