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00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ADMINISTRATIVO COMO RESPONSABLE DEL FONDO DE CAJA CH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660"/>
        <w:gridCol w:w="3784"/>
        <w:gridCol w:w="1060"/>
        <w:gridCol w:w="1011"/>
        <w:gridCol w:w="866"/>
        <w:gridCol w:w="671"/>
        <w:gridCol w:w="1060"/>
        <w:gridCol w:w="820"/>
        <w:gridCol w:w="1331"/>
      </w:tblGrid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1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FINANCIER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URGOS GUTIERREZ BELINDA AD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NSP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  <w:tr>
        <w:trPr>
          <w:trHeight w:val="481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URICIO VILLAFUERTE SORA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9 de En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7:00Z</dcterms:created>
  <dc:creator>Usuario</dc:creator>
  <dc:description/>
  <cp:keywords/>
  <dc:language>en-US</dc:language>
  <cp:lastModifiedBy>kevin arthur ticse veliz</cp:lastModifiedBy>
  <dcterms:modified xsi:type="dcterms:W3CDTF">2013-01-29T17:25:00Z</dcterms:modified>
  <cp:revision>4</cp:revision>
  <dc:subject/>
  <dc:title/>
</cp:coreProperties>
</file>