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1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182"/>
        <w:gridCol w:w="4741"/>
        <w:gridCol w:w="1056"/>
        <w:gridCol w:w="1011"/>
        <w:gridCol w:w="1080"/>
        <w:gridCol w:w="580"/>
        <w:gridCol w:w="981"/>
        <w:gridCol w:w="791"/>
        <w:gridCol w:w="1250"/>
      </w:tblGrid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2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OMERO VALLEJOS SUGEY LUCILA DEL ROSARI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JIA VALERIO YESSICA SOF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LLMA QUISPE LUIS JOH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RGAS MONTAÑO HECTOR ALBERT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LOPEZ JUAN GUILLERM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RGARAY ANCHANTE JAENETT BETZAB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MARISCAL CACERES-JUANJUI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REA MERINO TANIA MARIVE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LVANO VASQUEZ RAFAEL ALEJANDR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Febr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2:00Z</dcterms:created>
  <dc:creator>Usuario</dc:creator>
  <dc:description/>
  <cp:keywords/>
  <dc:language>en-US</dc:language>
  <cp:lastModifiedBy>kevin arthur ticse veliz</cp:lastModifiedBy>
  <cp:lastPrinted>2013-02-06T15:02:00Z</cp:lastPrinted>
  <dcterms:modified xsi:type="dcterms:W3CDTF">2013-02-06T21:40:00Z</dcterms:modified>
  <cp:revision>8</cp:revision>
  <dc:subject/>
  <dc:title/>
</cp:coreProperties>
</file>