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CIÓ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540"/>
        <w:gridCol w:w="4011"/>
        <w:gridCol w:w="1146"/>
        <w:gridCol w:w="1011"/>
        <w:gridCol w:w="1541"/>
        <w:gridCol w:w="859"/>
        <w:gridCol w:w="1060"/>
        <w:gridCol w:w="791"/>
        <w:gridCol w:w="1497"/>
      </w:tblGrid>
      <w:tr>
        <w:trPr>
          <w:trHeight w:val="23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(10%)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9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ALCA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LLER QUISPE FRED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SOLIS LUZMIL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ALLERO HILAQUITA MARIA MERCED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IYUPANQUI LOPEZ MIRTH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IRA ARENAS KILSE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AN RAFAEL MARY LUIS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GAS VERA BRAULI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CERES NUÑEZ MARIA VICTORI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AVILA MENDOZA DORA ELIZABET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VERGARA KEYL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IGUEROA PAZ SHYOVA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QUISE LERMA MARIBE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PEZ MANSILLA MITZI TANI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RAMOS HAYDE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LENDEZ CARDENAS ELIZABET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ENTA CONDORI MONICA GLADY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YME CUBA DIAN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CEDO PEREZ GUISSELLA YDANI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CORNEJO DARC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AMORA ZAMORA JOS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Febrer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PROMOCIÓN 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40"/>
        <w:gridCol w:w="4626"/>
        <w:gridCol w:w="1145"/>
        <w:gridCol w:w="1011"/>
        <w:gridCol w:w="1358"/>
        <w:gridCol w:w="671"/>
        <w:gridCol w:w="1060"/>
        <w:gridCol w:w="791"/>
        <w:gridCol w:w="1250"/>
      </w:tblGrid>
      <w:tr>
        <w:trPr>
          <w:trHeight w:val="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STOS MIRAVAL HILDA BEATRIZ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URI RAMON ROSSIMARY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CONDOR DINA YOLAND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NTANILLA PEÑA EMMA ESTHER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CHO ALLCA MEDIA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RCAYA TOVAR BRISEIDA FANNY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RADO RAMOS ZENAID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NO ANTON ANTONIO GERARD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IVEROS ORE ELV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UZATE MENDOZA LOURDES CRISTHELL ELIAN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LLENA LLUEN SHIRLEY SIMON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VEZ ASUNCION LUIS IVA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LLAVE MINCHOLA JUAN CARLO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REA MERINO TANIA MARIVE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GATE ALVARADO YULIANA PILAR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RIVERA JOSE ALBER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JAS PRADO ROSA EVELYN CATHERIN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SALES GONZALES JUAN ANTONI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0" w:name="RANGE!A72%3AJ81"/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bookmarkStart w:id="1" w:name="RANGE!A72%3AJ81"/>
      <w:r>
        <w:rPr>
          <w:rFonts w:cs="Arial" w:ascii="Arial" w:hAnsi="Arial"/>
          <w:sz w:val="20"/>
          <w:szCs w:val="20"/>
        </w:rPr>
        <w:t>Lima,  06 de Febrero de 2013</w:t>
        <w:tab/>
      </w:r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7:00Z</dcterms:created>
  <dc:creator>Usuario</dc:creator>
  <dc:description/>
  <cp:keywords/>
  <dc:language>en-US</dc:language>
  <cp:lastModifiedBy>kevin arthur ticse veliz</cp:lastModifiedBy>
  <cp:lastPrinted>2013-02-06T17:34:00Z</cp:lastPrinted>
  <dcterms:modified xsi:type="dcterms:W3CDTF">2013-02-06T22:50:00Z</dcterms:modified>
  <cp:revision>11</cp:revision>
  <dc:subject/>
  <dc:title/>
</cp:coreProperties>
</file>